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70" w:before="0" w:after="310"/>
        <w:jc w:val="center"/>
        <w:rPr>
          <w:sz w:val="28"/>
          <w:szCs w:val="28"/>
        </w:rPr>
      </w:pPr>
      <w:r>
        <w:rPr>
          <w:sz w:val="28"/>
          <w:szCs w:val="28"/>
        </w:rPr>
        <w:t>Государственное учреждение социального обслуживания «Будённовский комплексный центр социального обслуживания населения»</w:t>
      </w:r>
    </w:p>
    <w:p>
      <w:pPr>
        <w:pStyle w:val="TextBody"/>
        <w:spacing w:lineRule="exact" w:line="270" w:before="0" w:after="310"/>
        <w:jc w:val="center"/>
        <w:rPr>
          <w:sz w:val="28"/>
          <w:szCs w:val="28"/>
        </w:rPr>
      </w:pPr>
      <w:r>
        <w:rPr>
          <w:sz w:val="28"/>
          <w:szCs w:val="28"/>
        </w:rPr>
        <w:t xml:space="preserve">ОТЧЕТ </w:t>
      </w:r>
    </w:p>
    <w:p>
      <w:pPr>
        <w:pStyle w:val="TextBody"/>
        <w:spacing w:lineRule="exact" w:line="270" w:before="0" w:after="310"/>
        <w:jc w:val="center"/>
        <w:rPr/>
      </w:pPr>
      <w:r>
        <w:rPr>
          <w:sz w:val="28"/>
          <w:szCs w:val="28"/>
        </w:rPr>
        <w:t>о работе Попечительского (общественного) совета за 2023 год</w:t>
      </w:r>
    </w:p>
    <w:p>
      <w:pPr>
        <w:pStyle w:val="TextBody"/>
        <w:spacing w:lineRule="exact" w:line="317" w:before="0" w:after="0"/>
        <w:ind w:left="20" w:right="20" w:firstLine="680"/>
        <w:jc w:val="both"/>
        <w:rPr/>
      </w:pPr>
      <w:r>
        <w:rPr>
          <w:sz w:val="28"/>
          <w:szCs w:val="28"/>
        </w:rPr>
        <w:t xml:space="preserve">В 202 году деятельность Попечительского совета осуществлялась на основании плана, утвержденного председателем Попечительского совет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направлениями работы Попечительского совета являютс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системы социального обслуживания граждан;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независимого контроля за качеством и доступностью предоставления социальных услуг, а также участие в разработке и реализации мер, направленных на оказание всесторонней помощи и поддержки гражданам, находящимся в трудной жизненной ситу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воспитательного процесса, социальной адаптации и реабилитации детей, находящихся на социальном обслуживании в Учрежден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ие в разработке программ, направленных на социальную поддержку социально уязвимых слоев населени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совместных культурно-досуговых мероприятий для граждан, состоящих на социальном обслуживании в Учреждени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ие в организации инновационных форм обслуживания граждан пожилого возраста и инвалидов;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внебюджетных источников в целях оказания помощи малоимущим категориям граждан, находящихся в трудной жизненной ситу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в решении текущих и перспективных задач развития и эффективного функционирования организации социального обслуживания, улучшения качества ее работ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в привлечении финансовых и материальных средств для обеспечения деятельности Учрежд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в совершенствовании материально-технической базы Учрежд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в улучшении качества предоставляемых социальных услуг;</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в повышении квалификации сотрудников Учреждения, стимулировании их профессионального развит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в повышении информационной открытости организации социального обслужив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администрации Учреждения предложения по вопросам совершенствования деятельности организации;</w:t>
      </w:r>
    </w:p>
    <w:p>
      <w:pPr>
        <w:pStyle w:val="Normal"/>
        <w:ind w:firstLine="708"/>
        <w:jc w:val="both"/>
        <w:rPr>
          <w:sz w:val="28"/>
          <w:szCs w:val="28"/>
        </w:rPr>
      </w:pPr>
      <w:r>
        <w:rPr>
          <w:rFonts w:cs="Times New Roman" w:ascii="Times New Roman" w:hAnsi="Times New Roman"/>
          <w:color w:val="000000"/>
          <w:sz w:val="28"/>
          <w:szCs w:val="28"/>
        </w:rPr>
        <w:t>- содействие в решении иных вопросов, связанных с повышением эффективности деятельности учреждения.</w:t>
      </w:r>
    </w:p>
    <w:p>
      <w:pPr>
        <w:pStyle w:val="TextBody"/>
        <w:spacing w:lineRule="exact" w:line="317" w:before="0" w:after="0"/>
        <w:ind w:left="20" w:right="20" w:firstLine="680"/>
        <w:jc w:val="both"/>
        <w:rPr>
          <w:sz w:val="28"/>
          <w:szCs w:val="28"/>
        </w:rPr>
      </w:pPr>
      <w:r>
        <w:rPr>
          <w:sz w:val="28"/>
          <w:szCs w:val="28"/>
        </w:rPr>
        <w:t>В течение 2023 года на Попечительском совете рассматривался ряд значимых вопросов:</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ab/>
        <w:t xml:space="preserve">1. Рассмотрение и утверждение плана работы Попечительского совета на 2023 год. </w:t>
      </w:r>
      <w:r>
        <w:rPr>
          <w:rFonts w:cs="Times New Roman" w:ascii="Times New Roman" w:hAnsi="Times New Roman"/>
          <w:sz w:val="28"/>
          <w:szCs w:val="20"/>
        </w:rPr>
        <w:t>Заместитель директора ГБУСО «Буденновский КЦСОН»  г. Буденновска и Буденновского района Федосова Жанна Анатольевна</w:t>
      </w:r>
      <w:r>
        <w:rPr>
          <w:rFonts w:cs="Times New Roman" w:ascii="Times New Roman" w:hAnsi="Times New Roman"/>
          <w:sz w:val="28"/>
          <w:szCs w:val="28"/>
        </w:rPr>
        <w:t xml:space="preserve"> зачитала проект плана работы попечительского совета на 2023 год.</w:t>
      </w:r>
    </w:p>
    <w:p>
      <w:pPr>
        <w:pStyle w:val="Normal"/>
        <w:tabs>
          <w:tab w:val="clear" w:pos="720"/>
          <w:tab w:val="left" w:pos="426" w:leader="none"/>
        </w:tabs>
        <w:ind w:firstLine="709"/>
        <w:jc w:val="both"/>
        <w:rPr/>
      </w:pPr>
      <w:r>
        <w:rPr>
          <w:rFonts w:cs="Times New Roman" w:ascii="Times New Roman" w:hAnsi="Times New Roman"/>
          <w:sz w:val="28"/>
          <w:szCs w:val="28"/>
        </w:rPr>
        <w:t xml:space="preserve">2. Задачи ГБУСО «Буденновский КЦСОН» на 2023 год. </w:t>
      </w:r>
      <w:r>
        <w:rPr>
          <w:rFonts w:eastAsia="Calibri" w:cs="Times New Roman" w:ascii="Times New Roman" w:hAnsi="Times New Roman"/>
          <w:sz w:val="28"/>
          <w:szCs w:val="28"/>
        </w:rPr>
        <w:t>Задачи, поставленные на 2020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нять активное участие в реализации проекта «Обеспечение системной поддержки  и повышения качества жизни старшего поколения в Ставропольском крае»;</w:t>
      </w:r>
    </w:p>
    <w:p>
      <w:pPr>
        <w:pStyle w:val="Normal"/>
        <w:ind w:hanging="425"/>
        <w:jc w:val="both"/>
        <w:rPr/>
      </w:pPr>
      <w:r>
        <w:rPr>
          <w:rFonts w:cs="Times New Roman" w:ascii="Times New Roman" w:hAnsi="Times New Roman"/>
          <w:sz w:val="28"/>
          <w:szCs w:val="28"/>
        </w:rPr>
        <w:tab/>
        <w:tab/>
        <w:t>- в рамках данного проекта запланировано открытие группы дневного пребывания граждан пожилого возраста, страдающих деменцией, в том числе болезнью Альцгеймера, а также, внедрение ряда современных технологий</w:t>
      </w:r>
      <w:r>
        <w:rPr>
          <w:sz w:val="32"/>
          <w:szCs w:val="32"/>
        </w:rPr>
        <w:t xml:space="preserve"> </w:t>
      </w:r>
      <w:r>
        <w:rPr>
          <w:rFonts w:cs="Times New Roman" w:ascii="Times New Roman" w:hAnsi="Times New Roman"/>
          <w:sz w:val="28"/>
          <w:szCs w:val="28"/>
        </w:rPr>
        <w:t xml:space="preserve">на базе социально-оздоровительного отд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здоровительная технология «Час здоровь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ь работу по повышению качества социального обслуживания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родолжить проведение мероприятий по улучшению социально-экономических условий жизни инвалидов и  участников Великой Отечественной войны;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активизировать работу по дальнейшему развитию технологий социального обслуживания граждан в форме социального обслуживания на дому и полустационарной форме обслуживания в рамках ФЗ № 442 от 28.12.2013 г.  «Об основах социального обслуживания граждан  в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ab/>
        <w:t>- продолжить работу  разноуровнего обучения персонала с целью качественного оказания социальных услуг получателям социальных услуг и улучшение кадрового потенциала учреждения;</w:t>
      </w:r>
    </w:p>
    <w:p>
      <w:pPr>
        <w:pStyle w:val="Normal"/>
        <w:tabs>
          <w:tab w:val="clear" w:pos="720"/>
          <w:tab w:val="left" w:pos="426" w:leader="none"/>
        </w:tabs>
        <w:jc w:val="both"/>
        <w:rPr/>
      </w:pPr>
      <w:r>
        <w:rPr>
          <w:rFonts w:cs="Times New Roman" w:ascii="Times New Roman" w:hAnsi="Times New Roman"/>
          <w:sz w:val="28"/>
          <w:szCs w:val="28"/>
        </w:rPr>
        <w:tab/>
        <w:t>-  обеспечить выполнение государственного задания на 2023 год.</w:t>
      </w:r>
    </w:p>
    <w:p>
      <w:pPr>
        <w:pStyle w:val="Normal"/>
        <w:ind w:firstLine="708"/>
        <w:jc w:val="both"/>
        <w:rPr>
          <w:rFonts w:ascii="Times New Roman" w:hAnsi="Times New Roman" w:cs="Times New Roman"/>
          <w:bCs/>
          <w:sz w:val="28"/>
          <w:szCs w:val="28"/>
        </w:rPr>
      </w:pPr>
      <w:r>
        <w:rPr>
          <w:rFonts w:cs="Times New Roman" w:ascii="Times New Roman" w:hAnsi="Times New Roman"/>
          <w:color w:val="000000"/>
          <w:sz w:val="28"/>
          <w:szCs w:val="28"/>
        </w:rPr>
        <w:t>3. Организация и проведение мероприятий, посвященных празднованию Победы в Великой Отечественной войне. В газете «Вестник Прикумья» и н</w:t>
      </w:r>
      <w:r>
        <w:rPr>
          <w:rFonts w:cs="Times New Roman" w:ascii="Times New Roman" w:hAnsi="Times New Roman"/>
          <w:bCs/>
          <w:color w:val="000000"/>
          <w:sz w:val="28"/>
          <w:szCs w:val="28"/>
        </w:rPr>
        <w:t xml:space="preserve">а сайте Центра размещены статьи, освещающие мероприятия, </w:t>
      </w:r>
      <w:r>
        <w:rPr>
          <w:rFonts w:cs="Times New Roman" w:ascii="Times New Roman" w:hAnsi="Times New Roman"/>
          <w:color w:val="000000"/>
          <w:sz w:val="28"/>
          <w:szCs w:val="28"/>
          <w:lang w:val="en-US"/>
        </w:rPr>
        <w:t>посвящённы</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зднованию Дня Победы в Великой Отечественной войне</w:t>
      </w:r>
      <w:r>
        <w:rPr>
          <w:rFonts w:cs="Times New Roman" w:ascii="Times New Roman" w:hAnsi="Times New Roman"/>
          <w:bCs/>
          <w:color w:val="000000"/>
          <w:sz w:val="28"/>
          <w:szCs w:val="28"/>
        </w:rPr>
        <w:t>: «Поздравили наших дорогих ветеранов»</w:t>
      </w:r>
      <w:r>
        <w:rPr>
          <w:rFonts w:cs="Times New Roman" w:ascii="Times New Roman" w:hAnsi="Times New Roman"/>
          <w:bCs/>
          <w:sz w:val="28"/>
          <w:szCs w:val="28"/>
        </w:rPr>
        <w:t xml:space="preserve"> 15.05.2023 г.,</w:t>
      </w:r>
    </w:p>
    <w:p>
      <w:pPr>
        <w:pStyle w:val="Normal"/>
        <w:ind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циально-оздоровительное отделение:</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Просмотр кинофильма «Т-34» в рамках единого дня просмотра художественных и документальных фильмов о войне. Приняло участие 15 человек.</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поздравление волонтёрами «Серебряного возраста» участников и ветеранов ВОВ на дому – 4 чел.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Весна Победы» - народное гуляние, выставка прикладного творчества. Приняло участие 60 человек;</w:t>
      </w:r>
    </w:p>
    <w:p>
      <w:pPr>
        <w:pStyle w:val="Normal"/>
        <w:ind w:firstLine="708"/>
        <w:jc w:val="both"/>
        <w:rPr/>
      </w:pPr>
      <w:r>
        <w:rPr>
          <w:rFonts w:cs="Times New Roman" w:ascii="Times New Roman" w:hAnsi="Times New Roman"/>
          <w:bCs/>
          <w:sz w:val="28"/>
          <w:szCs w:val="28"/>
        </w:rPr>
        <w:t xml:space="preserve">- поздравлены устно клиенты, состоящие на обслуживании в отделениях социального обслуживания на дому –1132 человека;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приняли участие в акции «Чистый дом», «Чистый уютный двор» совместно с волонтерами. Оказали помощь 33 ветеранам ВОВ, задействовано   30 волонтеров.</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совместно с волонтёрами ГБОУ      СПО СК «Будённовский медицинский колледж» , МОУ СОШ №2 с. Прасковея, МОУ СОШ №9 с.Толстово-Васюковское,  МОУ СОШ №16 с.Томузловское организовать мини-концерты  на дому для ветеранов ВОВ– 24 чел.;</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совместно с работниками ДК с. Покойное организован тематический вечер «Славный твой подвиг» о земляках-ветеранах ВОВ – 10 чел.</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совместно с работниками библиотеки с. Покойное организовать иллюстративную  выставку «Книги о войне» - 8 чел.</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в рамках Дня памяти для получателей услуг отделения №3 организована экскурсия в музей с.Архангельское «Дети войны в тылу и на войне» - 5 чел.</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совместно с работниками библиотеки Дома культуры с.Архангельское час информации «Война прошла сквозь наши души» - 5 чел.</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Эти песни придумала война» - проведение мини-концертов совместно с хором «Россияночка», участниками детского кружка «Солнышко» - 10 чел.</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праздничное мероприятие в отделении социального обслуживания на дому №4 «Великий май! Победный май»  - 16 чел.</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совместно с волонтерами ГБПОУ БПК «Будённовский политехнический колледж», МОУ СОШ №6, 16, с.Архангельское организовать мероприятие по наведению порядка на могилах умерших ветеранов ВОВ – 8 чел.</w:t>
      </w:r>
    </w:p>
    <w:p>
      <w:pPr>
        <w:pStyle w:val="Normal"/>
        <w:ind w:firstLine="708"/>
        <w:jc w:val="both"/>
        <w:rPr/>
      </w:pPr>
      <w:r>
        <w:rPr>
          <w:rFonts w:cs="Times New Roman" w:ascii="Times New Roman" w:hAnsi="Times New Roman"/>
          <w:bCs/>
          <w:sz w:val="28"/>
          <w:szCs w:val="28"/>
        </w:rPr>
        <w:t>- сопровождение ветеранов ВОВ на возложение венков к памятнику погибших воинов, героическую поверку, шествие «Бессмертного полка», митинги для возложения цветов, праздничные концерты – 30 чел.; Приняли участие 84 чел.</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Отделение реабилитации для детей и подростков с ограниченными возможностями здоровь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выставка работ детского творчества «Мы рисуем Победу». Приняли участие 15 человек;</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тематическая программа «Мы помним, мы гордимся!» Приняли участие 25 человек;</w:t>
      </w:r>
    </w:p>
    <w:p>
      <w:pPr>
        <w:pStyle w:val="Normal"/>
        <w:rPr>
          <w:rFonts w:ascii="Times New Roman" w:hAnsi="Times New Roman" w:cs="Times New Roman"/>
          <w:bCs/>
          <w:sz w:val="28"/>
          <w:szCs w:val="28"/>
        </w:rPr>
      </w:pPr>
      <w:r>
        <w:rPr>
          <w:rFonts w:cs="Times New Roman" w:ascii="Times New Roman" w:hAnsi="Times New Roman"/>
          <w:bCs/>
          <w:sz w:val="28"/>
          <w:szCs w:val="28"/>
        </w:rPr>
        <w:t>Всего в мероприятиях приняло участие 198</w:t>
      </w:r>
      <w:bookmarkStart w:id="0" w:name="_GoBack"/>
      <w:bookmarkEnd w:id="0"/>
      <w:r>
        <w:rPr>
          <w:rFonts w:cs="Times New Roman" w:ascii="Times New Roman" w:hAnsi="Times New Roman"/>
          <w:bCs/>
          <w:sz w:val="28"/>
          <w:szCs w:val="28"/>
        </w:rPr>
        <w:t xml:space="preserve"> человек.</w:t>
      </w:r>
    </w:p>
    <w:p>
      <w:pPr>
        <w:pStyle w:val="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оведение разъяснительной работы  по профилактике мошенничества  среди граждан пожилого возраста; Центром было проинструктировано 183 сотрудника, роздано 26 листовок и написано 3 статьи, 34 добровольцами, из них 26 «серебряных» волонтеров, проинформированы 1399 клиентов Центра. </w:t>
      </w:r>
    </w:p>
    <w:p>
      <w:pPr>
        <w:pStyle w:val="Normal"/>
        <w:ind w:firstLine="708"/>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rPr>
        <w:t xml:space="preserve">6. Организация и проведение мероприятий ко Дню пожилых людей. </w:t>
      </w:r>
      <w:r>
        <w:rPr>
          <w:rFonts w:cs="Times New Roman" w:ascii="Times New Roman" w:hAnsi="Times New Roman"/>
          <w:bCs/>
          <w:color w:val="000000"/>
          <w:sz w:val="28"/>
          <w:szCs w:val="28"/>
        </w:rPr>
        <w:t xml:space="preserve">На сайте Центра размещены статьи, освещающие мероприятия, </w:t>
      </w:r>
      <w:r>
        <w:rPr>
          <w:rFonts w:cs="Times New Roman" w:ascii="Times New Roman" w:hAnsi="Times New Roman"/>
          <w:color w:val="000000"/>
          <w:sz w:val="28"/>
          <w:szCs w:val="28"/>
          <w:lang w:val="en-US"/>
        </w:rPr>
        <w:t>посвящённы</w:t>
      </w:r>
      <w:r>
        <w:rPr>
          <w:rFonts w:cs="Times New Roman" w:ascii="Times New Roman" w:hAnsi="Times New Roman"/>
          <w:color w:val="000000"/>
          <w:sz w:val="28"/>
          <w:szCs w:val="28"/>
        </w:rPr>
        <w:t xml:space="preserve">е </w:t>
      </w:r>
      <w:r>
        <w:rPr>
          <w:rFonts w:cs="Times New Roman" w:ascii="Times New Roman" w:hAnsi="Times New Roman"/>
          <w:bCs/>
          <w:color w:val="000000"/>
          <w:sz w:val="28"/>
          <w:szCs w:val="28"/>
        </w:rPr>
        <w:t xml:space="preserve">празднованию </w:t>
      </w:r>
      <w:r>
        <w:rPr>
          <w:rFonts w:cs="Times New Roman" w:ascii="Times New Roman" w:hAnsi="Times New Roman"/>
          <w:color w:val="000000"/>
          <w:sz w:val="28"/>
          <w:szCs w:val="28"/>
        </w:rPr>
        <w:t>Международного дня пожилых людей</w:t>
      </w:r>
      <w:r>
        <w:rPr>
          <w:rFonts w:cs="Times New Roman" w:ascii="Times New Roman" w:hAnsi="Times New Roman"/>
          <w:bCs/>
          <w:color w:val="000000"/>
          <w:sz w:val="28"/>
          <w:szCs w:val="28"/>
        </w:rPr>
        <w:t xml:space="preserve">: </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икл мероприятий, посвященных Дню защитника Отечества: </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треча в кругу друзей «По страницам земли русской» -</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церт учащихся муз.школы искусств с.Прасковея и волонтеров  с/в, чествование  ветеранов ВОВ - 2чел ;</w:t>
      </w:r>
    </w:p>
    <w:p>
      <w:pPr>
        <w:pStyle w:val="Normal"/>
        <w:widowControl/>
        <w:suppressAutoHyphens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ероприятия по основам безопасности жизни:</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удьте бдительны» беседа с работниками правоохранительных органов;</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еседа с работниками  ТФОМС;</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стреча с добровольцами поискового отряда «Лиза Алерт»</w:t>
      </w:r>
    </w:p>
    <w:p>
      <w:pPr>
        <w:pStyle w:val="Normal"/>
        <w:widowControl/>
        <w:suppressAutoHyphens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ультурно – досуговые мероприятия:</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се плохое оставляем – Старый новый год встречаем!» встреча с поэтессой, волонтером «Серебряного возраста» Ёлкиной А.В.; </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Я настрою гитару….» - концерт  гитаристов волонтеров студентов колледжа  «Современная школа бизнеса» и бардов  ко Дню гитары; </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Театральная постановка «Гуси – лебеди» народного театра кукол «Кроха» развлекательного центра «Радуга», посвященная всемирному дню кукольника; </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торический триколор»  познавательный час;</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еликий Сталинград» - литературно  – музыкальная программа  с работниками МУ БГЦБС библиотека -  филиал № 4 и  студентами медколледжа;  просмотр кинофильма Юрия Озерова «Сталинград»</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аздник хорошего настроения» - игровая программа ; «Ой, блины, мои блины. </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стречаем Масленицу» - игровая программа;</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знавательные игры «Истоки славянской письменности» к Дню славянской письменности;</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узыкальное мероприятие  «Встреча друзей. Старая пластинка»</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астерская Деда Мороза»: выставка поделок «В снежном царстве, морозном государстве»; конкурс рисунков «Новогодние фантазии»;</w:t>
      </w:r>
    </w:p>
    <w:p>
      <w:pPr>
        <w:pStyle w:val="Normal"/>
        <w:widowControl/>
        <w:suppressAutoHyphens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Цикл мероприятий, посвященных Международному женскому дню 8 марта:</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курсная программа «Ах, какая женщина!».</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Концерт  ансамбля «Сельские зори» с. Покойное, музыкальное поздравление студентов медколледжа. Для поздравления приглашены женщины ветераны медицинской службы и дети войны; </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Литературная гостиная с работниками библиотеки, филиала №4 «Женский силуэт на фоне истории» - видеопризентация; </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оя мама лучше всех» - поздравление студентов медколледжа со сладкими подарками.</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Литературная гостиная  «Мы Родину зовем Россией» с участием поэтов Буденновского района - Бабченко Т.Я. и Гилко И.П., к Дню России;  </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бавные истории» развлекательный час к международному дню шутки;</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итературная гостиная «Три спаса» познавательный  час.</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стреча за самоваром «Рождественские встречи» с волонтерами «Серебряного возраста»; </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уляем на Святки без оглядки» - игровая программа.</w:t>
      </w:r>
    </w:p>
    <w:p>
      <w:pPr>
        <w:pStyle w:val="Normal"/>
        <w:widowControl/>
        <w:suppressAutoHyphens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Цикл мероприятий, посвященных празднику Пасхи:</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тория пасхальной открытки» - виртуальная экскурсия;</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елик День – Пасха Христова!" – пасхальные забавы,</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Живая классика» - литературная гостиная с работниками библиотеки филиала №4;</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частие в городской пасхальной выставке.</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вомайские посиделки» - концерт баянистов музыкальной школы искусств с.Прасковея.</w:t>
      </w:r>
    </w:p>
    <w:p>
      <w:pPr>
        <w:pStyle w:val="Normal"/>
        <w:widowControl/>
        <w:suppressAutoHyphens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Цикл мероприятий, посвященных 9 мая:</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Час военной поэзии «Строка к строке о той войне».</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есна Победы» - народное гуляние,</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ам каждый был героем» - музыкально-литературный монтаж студентов мед.колледжа;</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йна. Победа. Память» - торжественное мероприятие с участием народного ансамбля «Сельские зори» с. Покойное, посвященное дню начала войны с участием ветеранов ВОВ.</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Гастрономический фестиваль. День национальных культур», посвященный Дню Ставропольского края совместно с надомной службой центра. </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ень нестареющих людей» - праздничная программа, посвященная Дню пожилого человека. </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ная гостиная - «Пока я боль чужую чувствую» - поэтический круиз, к памяти поэта Дементьева с работниками филиала центральной библиотеки № 4.</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астие в фестивале «Тепло души твоей»- выставка художественного творчества для людей с ограниченными возможностями. </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кл новогодних мероприятий:</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ое мероприятие  «Вечеринка от Снежинки»;</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юрпризы из мешка Деда Мороза» - новогоднее поздравление учеников шк.№ 3.</w:t>
      </w:r>
    </w:p>
    <w:p>
      <w:pPr>
        <w:pStyle w:val="Normal"/>
        <w:widowControl/>
        <w:suppressAutoHyphens w:val="fals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лавная традиция – Новый год»-  для посетителей отделения  новогодняя  программа с театрализацией от волонтеров «Серебряного возраста»;</w:t>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авный, славный Новый год!»-  театрализованное представление ГДК для группы дневного пребывания.</w:t>
      </w:r>
    </w:p>
    <w:p>
      <w:pPr>
        <w:pStyle w:val="Normal"/>
        <w:widowControl/>
        <w:suppressAutoHyphens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базе отделения работает группа дневного пребывания для граждан пожилого возраста и инвалидов, имеющих когнитивные расстройства. Работа с данной группой направлена на улучшение качества жизни пожилых граждан и инвалидов.</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 xml:space="preserve">Граждане, имеющие инвалидность, получали социально – медицинские, социально – педагогические, социально – психологические, социально – трудовые, социально – бытовые, социально – коммуникативные услуги. </w:t>
      </w:r>
      <w:r>
        <w:rPr>
          <w:rFonts w:eastAsia="Calibri" w:cs="Times New Roman" w:ascii="Times New Roman" w:hAnsi="Times New Roman"/>
          <w:color w:val="000000"/>
          <w:sz w:val="28"/>
          <w:szCs w:val="28"/>
          <w:lang w:eastAsia="en-US"/>
        </w:rPr>
        <w:t>Участниками программы стали 32 человека, имеющих инвалидность.</w:t>
      </w:r>
    </w:p>
    <w:p>
      <w:pPr>
        <w:pStyle w:val="Normal"/>
        <w:widowControl/>
        <w:suppressAutoHyphens w:val="false"/>
        <w:ind w:firstLine="708"/>
        <w:jc w:val="both"/>
        <w:rPr/>
      </w:pPr>
      <w:r>
        <w:rPr>
          <w:rFonts w:eastAsia="Times New Roman" w:cs="Times New Roman" w:ascii="Times New Roman" w:hAnsi="Times New Roman"/>
          <w:color w:val="FF0000"/>
          <w:sz w:val="28"/>
          <w:szCs w:val="28"/>
          <w:lang w:eastAsia="en-US"/>
        </w:rPr>
        <w:t xml:space="preserve">            </w:t>
      </w:r>
      <w:r>
        <w:rPr>
          <w:rFonts w:eastAsia="Times New Roman" w:cs="Times New Roman" w:ascii="Times New Roman" w:hAnsi="Times New Roman"/>
          <w:color w:val="000000"/>
          <w:sz w:val="28"/>
          <w:lang w:eastAsia="ru-RU"/>
        </w:rPr>
        <w:t>В отделении реабилитации детей и подростков с ограниченными возможностями здоровья за отчетный период реабилитационные мероприятия получили  164  ребенка,  из них 62 -  дети Буденновского района и 102 ребенка проживают в г. Буденновске. Общее количество услуг – 22462.</w:t>
      </w:r>
    </w:p>
    <w:p>
      <w:pPr>
        <w:pStyle w:val="Normal"/>
        <w:widowControl/>
        <w:suppressAutoHyphens w:val="false"/>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 прошедший период реализуется 159 индивидуальных программ реабилитации (ИПР).</w:t>
      </w:r>
    </w:p>
    <w:p>
      <w:pPr>
        <w:pStyle w:val="Normal"/>
        <w:widowControl/>
        <w:suppressAutoHyphens w:val="false"/>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сновными направлениями процесса реабилитации в отделении являются: социально-медицинское  (массаж, ЛФК), социально-психологическое, социально-педагогическое.</w:t>
      </w:r>
    </w:p>
    <w:p>
      <w:pPr>
        <w:pStyle w:val="Normal"/>
        <w:widowControl/>
        <w:suppressAutoHyphens w:val="false"/>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циально-медицинские услуги включают процедуры медицинского массажа на базе Центра и на дому, лечебную физкультуру.  За  2023 года  было оказано 5656 социально-медицинских услуг.</w:t>
      </w:r>
    </w:p>
    <w:p>
      <w:pPr>
        <w:pStyle w:val="Normal"/>
        <w:widowControl/>
        <w:suppressAutoHyphens w:val="false"/>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циально-психологическую реабилитацию осуществляют специалисты по социальной реабилитации отделения,  которые  проводят  психодиагностику, психокоррекцию и психопрофилактику вторичных нарушений в становлении и развитии личности в условиях отделения. Специалисты  на основании комплексной диагностики выявляют нарушения, их психологические причины, разрабатывают рекомендации по их устранению, оказывают психологическую помощь детям и их родителям. За данный период   число оказанных психологических услуг  составило 4861. </w:t>
      </w:r>
    </w:p>
    <w:p>
      <w:pPr>
        <w:pStyle w:val="Normal"/>
        <w:widowControl/>
        <w:suppressAutoHyphens w:val="false"/>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циально-педагогическая реабилитация проводится специалистами по социальной реабилитации,  деятельность которых направлена на использование нетрадиционных приемов обучения  в работе с детьми с нарушениями в развитии. Специалисты занимаются составлением методических разработок, нацеленных на всестороннее развитие личности детей, и успешно  используют их в процессе индивидуальных коррекционно-реабилитационных занятий («коррекция отношений детей и  взрослых», арттерапия). По итогам работы проводятся мониторинги динамики развития детей. </w:t>
      </w:r>
    </w:p>
    <w:p>
      <w:pPr>
        <w:pStyle w:val="Normal"/>
        <w:widowControl/>
        <w:suppressAutoHyphens w:val="false"/>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тдельное внимание на занятиях  уделяется формированию позитивных интересов и развитию творческих способностей у детей, что  благотворно влияет на эмоциональную сферу и способствует восстановлению здоровья детей средствами арттерапии, музыкотерапии. За  2023 года было оказано 8419 социально-педагогических услуг.</w:t>
      </w:r>
    </w:p>
    <w:p>
      <w:pPr>
        <w:pStyle w:val="Normal"/>
        <w:widowControl/>
        <w:suppressAutoHyphens w:val="false"/>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ак же в течение отчетного периода детям-инвалидам оказывались социально-бытовые услуги включающие «Мобильную службу для сопровождения семей с детьми-инвалидами» и  «Службу по присмотру и уходу за детьми-инвалидами». Всего  оказано  1532 социально-бытовые услуги. </w:t>
      </w:r>
    </w:p>
    <w:p>
      <w:pPr>
        <w:pStyle w:val="Normal"/>
        <w:widowControl/>
        <w:suppressAutoHyphens w:val="false"/>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ыли оказаны услуги в целях повышения коммуникативного потенциала получателей социальных услуг, имеющих ограничения жизнедеятельности, в том числе детей-инвалидов – всего 1994 услуги. </w:t>
      </w:r>
    </w:p>
    <w:p>
      <w:pPr>
        <w:pStyle w:val="Normal"/>
        <w:widowControl/>
        <w:suppressAutoHyphens w:val="false"/>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пециалисты отделения проводят с детьми не только занятия, но и организуют досуг. К праздничным датам для детей с ограниченными возможностями здоровья проводятся различные мероприятия: «Рождественские святки», «Зимний калейдоскоп», «Будем родине служить», «Букет из самых нежных слов», «Пасхальный благовест», «Вечная слава героям!», «Радуга детства», «Странички из семейного альбома», «Загадки лета», «Безопасность на дорогах», «Осеннее настроение», «Цветы для любимой мамы!», «Все мы разные, но все мы вместе».</w:t>
      </w:r>
    </w:p>
    <w:p>
      <w:pPr>
        <w:pStyle w:val="Normal"/>
        <w:widowControl/>
        <w:suppressAutoHyphens w:val="false"/>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Ежегодно дети отделения принимают участие в Фестивале художественного творчества детей-инвалидов. В 2023 году  34 ребенка приняли участие в районном фестивале художественного творчества. </w:t>
      </w:r>
    </w:p>
    <w:p>
      <w:pPr>
        <w:pStyle w:val="Normal"/>
        <w:widowControl/>
        <w:suppressAutoHyphens w:val="false"/>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ind w:right="-2" w:firstLine="426"/>
        <w:jc w:val="both"/>
        <w:rPr>
          <w:sz w:val="28"/>
          <w:szCs w:val="28"/>
        </w:rPr>
      </w:pPr>
      <w:r>
        <w:rPr>
          <w:rFonts w:cs="Times New Roman" w:ascii="Times New Roman" w:hAnsi="Times New Roman"/>
          <w:color w:val="000000"/>
          <w:sz w:val="28"/>
          <w:szCs w:val="28"/>
        </w:rPr>
        <w:t xml:space="preserve">За 2023 год было проведено 4 заседания попечительского совета, рассмотрены все запланированные вопросы, приняты соответствующие решения. Решения доведены до сведения заинтересованных лиц. Вывод: Попечительский Совет признает работу учреждения эффективной, процесс оказания социальных услуг получателям социальных услуг качественным и своевременным, обеспечение репутации учреждения как надежного и порядочного поставщика социальных услуг.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exact" w:line="317" w:before="0" w:after="300"/>
        <w:ind w:right="20" w:firstLine="700"/>
        <w:jc w:val="both"/>
        <w:rPr>
          <w:sz w:val="28"/>
          <w:szCs w:val="28"/>
        </w:rPr>
      </w:pPr>
      <w:r>
        <w:rPr>
          <w:sz w:val="28"/>
          <w:szCs w:val="28"/>
        </w:rPr>
        <w:t>Председатель попечительского совета:                         Троян Л.А.</w:t>
      </w:r>
    </w:p>
    <w:p>
      <w:pPr>
        <w:pStyle w:val="TextBody"/>
        <w:spacing w:lineRule="exact" w:line="317" w:before="0" w:after="300"/>
        <w:ind w:right="20" w:firstLine="700"/>
        <w:jc w:val="both"/>
        <w:rPr/>
      </w:pPr>
      <w:r>
        <w:rPr>
          <w:sz w:val="28"/>
          <w:szCs w:val="28"/>
        </w:rPr>
        <w:t>Секретарь попечительского совета                                Мурадова С.А.</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ascii="Symbol" w:hAnsi="Symbol" w:eastAsia="Symbol" w:cs="Symbol"/>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DefaultParagraphFont">
    <w:name w:val="Default Paragraph Font"/>
    <w:qFormat/>
    <w:rPr/>
  </w:style>
  <w:style w:type="character" w:styleId="Style15">
    <w:name w:val="Îñíîâíîé òåêñò Çíàê"/>
    <w:qFormat/>
    <w:rPr>
      <w:rFonts w:cs="Arial Unicode MS"/>
      <w:color w:val="000000"/>
    </w:rPr>
  </w:style>
  <w:style w:type="character" w:styleId="Emphasis">
    <w:name w:val="Emphasis"/>
    <w:qFormat/>
    <w:rPr>
      <w:rFonts w:cs="Times New Roman"/>
      <w:i/>
      <w:iCs/>
    </w:rPr>
  </w:style>
  <w:style w:type="character" w:styleId="2">
    <w:name w:val="Îñíîâíîé òåêñò ñ îòñòóïîì 2 Çíàê"/>
    <w:qFormat/>
    <w:rPr>
      <w:rFonts w:cs="Arial Unicode MS"/>
      <w:color w:val="000000"/>
    </w:rPr>
  </w:style>
  <w:style w:type="character" w:styleId="Style16">
    <w:name w:val="Текст выноски Знак"/>
    <w:qFormat/>
    <w:rPr>
      <w:rFonts w:ascii="Tahoma" w:hAnsi="Tahoma" w:eastAsia="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420"/>
    </w:pPr>
    <w:rPr>
      <w:rFonts w:ascii="Times New Roman" w:hAnsi="Times New Roman" w:cs="Times New Roman"/>
      <w:color w:val="auto"/>
      <w:sz w:val="27"/>
      <w:szCs w:val="2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1:37:00Z</dcterms:created>
  <dc:creator>Admin</dc:creator>
  <dc:description/>
  <cp:keywords/>
  <dc:language>en-US</dc:language>
  <cp:lastModifiedBy>User</cp:lastModifiedBy>
  <cp:lastPrinted>2018-02-27T08:53:00Z</cp:lastPrinted>
  <dcterms:modified xsi:type="dcterms:W3CDTF">2024-05-23T06:41:00Z</dcterms:modified>
  <cp:revision>7</cp:revision>
  <dc:subject/>
  <dc:title/>
</cp:coreProperties>
</file>