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4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казатели </w:t>
      </w:r>
    </w:p>
    <w:p>
      <w:pPr>
        <w:pStyle w:val="Normal"/>
        <w:spacing w:lineRule="exact" w:line="240"/>
        <w:ind w:left="851" w:right="4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системы социального обслуживания граждан пожилого возраста и инвалидов в Ставропольском крае </w:t>
      </w:r>
    </w:p>
    <w:p>
      <w:pPr>
        <w:pStyle w:val="Normal"/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дённовский комплексный центр социального обслуживания населения»</w:t>
      </w:r>
    </w:p>
    <w:p>
      <w:pPr>
        <w:pStyle w:val="Normal"/>
        <w:spacing w:lineRule="exact" w:line="240"/>
        <w:ind w:right="-40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40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4 квартал и 12 месяцев 2023года__________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 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 </w:t>
            </w:r>
            <w:r>
              <w:rPr>
                <w:color w:val="000000"/>
                <w:sz w:val="28"/>
                <w:szCs w:val="28"/>
              </w:rPr>
              <w:t>в район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color w:val="000000"/>
                <w:sz w:val="28"/>
                <w:szCs w:val="28"/>
              </w:rPr>
              <w:t xml:space="preserve">охваченных социальным (социально-медицинским) обслуживанием на дому, единиц/% к общему количеству населенных пунктов </w:t>
            </w:r>
            <w:r>
              <w:rPr>
                <w:color w:val="000000"/>
              </w:rPr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color w:val="000000"/>
                <w:sz w:val="28"/>
                <w:szCs w:val="28"/>
              </w:rPr>
              <w:t xml:space="preserve">охваченных выездными формами работы, единиц/% к общему количеству населенных пунктов </w:t>
            </w:r>
            <w:r>
              <w:rPr>
                <w:color w:val="000000"/>
              </w:rPr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</w:t>
            </w:r>
            <w:r>
              <w:rPr>
                <w:color w:val="000000"/>
                <w:sz w:val="28"/>
                <w:szCs w:val="28"/>
              </w:rPr>
              <w:t xml:space="preserve"> района, города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нсионеров в районе, городе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ов по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етеранов войны</w:t>
            </w:r>
            <w:r>
              <w:rPr>
                <w:color w:val="000000"/>
                <w:sz w:val="28"/>
                <w:szCs w:val="28"/>
              </w:rPr>
              <w:t xml:space="preserve"> в районе, городе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руктурных подразделений</w:t>
            </w:r>
            <w:r>
              <w:rPr>
                <w:color w:val="000000"/>
                <w:sz w:val="28"/>
                <w:szCs w:val="28"/>
              </w:rPr>
              <w:t>, всего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по работе с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лиц, обслуженных всеми структурными подразделени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(без учета количества лиц, обслуженных отделениями по работе с несовершеннолетними; указывается только количество граждан, получивших услуги, входящие в Перечень социальных услуг, предоставляемых поставщиками социальных услуг в Ставропольском крае (далее – Перечень), без учета повторных обращений) </w:t>
            </w:r>
            <w:r>
              <w:rPr>
                <w:color w:val="000000"/>
                <w:sz w:val="28"/>
                <w:szCs w:val="28"/>
              </w:rPr>
              <w:t>человек/% к общему числу населения города, района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9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64/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форме социального обслуживания на дому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4/ 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7/ 5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полу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/             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7/             4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бытовые услуги, человек 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247/ 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445/ 5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медицин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/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5/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сихол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2/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60/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едаг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/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/1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труд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/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рав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/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целях повышения коммуникативного потенциала получателей социальных услуг, имеющих ограничения жизнедеятельност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/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рочные социальные услуг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/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3/4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лиц, получивших услуги н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ходящие в Перечень</w:t>
            </w:r>
            <w:r>
              <w:rPr>
                <w:color w:val="000000"/>
                <w:sz w:val="28"/>
                <w:szCs w:val="28"/>
              </w:rPr>
              <w:t>, человек. Из них:</w:t>
            </w:r>
          </w:p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направления на оздоровление в государственное бюджетное учреждение социального обслуживания населения «Краевой социально-оздоровительный центр «Кавказ» в г.Ессентуки/поставленных на очередь для получения направления </w:t>
            </w:r>
            <w:r>
              <w:rPr>
                <w:color w:val="000000"/>
                <w:spacing w:val="-4"/>
                <w:sz w:val="22"/>
                <w:szCs w:val="22"/>
              </w:rPr>
              <w:t>( в общий показатель «количество лиц, получивших услуги не входящие в Перечень» считать только граждан пожилого возраста, которые получили направления)</w:t>
            </w:r>
            <w:r>
              <w:rPr>
                <w:color w:val="000000"/>
                <w:spacing w:val="-4"/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авленных на очередь и получивших технические средства реабилитации, не входящие в федеральный перечень и протезно-ортопедические издел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услуги в соответствии с индивидуальной программой реабилитации и абилитации инвалида (ИПРА) </w:t>
            </w:r>
            <w:r>
              <w:rPr>
                <w:color w:val="000000"/>
                <w:spacing w:val="-4"/>
              </w:rPr>
              <w:t xml:space="preserve">(количество ИПРА выполненных полностью, и ИПРА, в которых отказались от того или иного вида услуг), </w:t>
            </w:r>
            <w:r>
              <w:rPr>
                <w:color w:val="000000"/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другие виды услуг </w:t>
            </w:r>
            <w:r>
              <w:rPr>
                <w:color w:val="000000"/>
                <w:spacing w:val="-4"/>
              </w:rPr>
              <w:t xml:space="preserve">(принявшие участие в праздниках, мероприятиях, акциях, члены кружков и клубов и т.п., то есть все те, кто не приняты на социальное обслуживание, но охвачены различными формами работы), </w:t>
            </w:r>
            <w:r>
              <w:rPr>
                <w:color w:val="000000"/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граждан пожилого возраста и инвалидов, обслуженных всеми структурными подразделениями к общему числу граждан пожилого возраста и инвалидов, проживающих в городе, районе</w:t>
            </w:r>
            <w:r>
              <w:rPr>
                <w:color w:val="000000"/>
                <w:sz w:val="28"/>
                <w:szCs w:val="28"/>
              </w:rPr>
              <w:t xml:space="preserve">, человек/% </w:t>
            </w:r>
            <w:r>
              <w:rPr>
                <w:color w:val="000000"/>
              </w:rPr>
              <w:t>(с учетом повторных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2170/ 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4558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услуг</w:t>
            </w:r>
            <w:r>
              <w:rPr>
                <w:color w:val="000000"/>
                <w:sz w:val="28"/>
                <w:szCs w:val="28"/>
              </w:rPr>
              <w:t xml:space="preserve">, оказанных всеми структурными подразделениями, единиц </w:t>
            </w:r>
            <w:r>
              <w:rPr>
                <w:color w:val="000000"/>
              </w:rPr>
              <w:t>(без учета количества услуг, оказанных отделениями по работе с несовершеннолетними)</w:t>
            </w:r>
            <w:r>
              <w:rPr>
                <w:color w:val="000000"/>
                <w:sz w:val="28"/>
                <w:szCs w:val="28"/>
              </w:rPr>
              <w:t>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6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, входящих в Перечень, единиц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1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у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10/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803/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оциального обслуживания на дому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620/ 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23226/ 9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граждан, признанных нуждающимися в социальном обслуживании</w:t>
            </w:r>
            <w:r>
              <w:rPr>
                <w:color w:val="000000"/>
                <w:sz w:val="28"/>
                <w:szCs w:val="28"/>
              </w:rPr>
              <w:t xml:space="preserve"> (с начала года), всего, человек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ационарной форме социального обслужива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оциального обслуживания на дому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устационарной форме социального обслуживания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оставлении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оступило средств от оказания социальных услуг всеми подразделениями</w:t>
            </w:r>
            <w:r>
              <w:rPr>
                <w:color w:val="000000"/>
                <w:sz w:val="28"/>
                <w:szCs w:val="28"/>
              </w:rPr>
              <w:t xml:space="preserve">, всего </w:t>
            </w:r>
            <w:r>
              <w:rPr>
                <w:color w:val="000000"/>
              </w:rPr>
              <w:t>(с учетом средств, поступивших от оплаты проживания в стационарных отделениях временного пребывания)</w:t>
            </w:r>
            <w:r>
              <w:rPr>
                <w:color w:val="000000"/>
                <w:sz w:val="28"/>
                <w:szCs w:val="28"/>
              </w:rPr>
              <w:t>, тыс.рублей/% по отношению к бюджетному финансированию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7535,88/15,8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казания услуг, входящих в Перечень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7,96/ 4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60,13/49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казания  дополнительных  платных услуг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2,92/ 5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75,75/ 5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расходовано средств, поступивших от оказания социальных услуг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35,88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плату труда (включая обязательные отчисления в фонды)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8,27/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85,94/46,1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плату труда социальных работников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121,29/ 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819,42/ 21,78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ем на 1 социального работника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89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иобретение специальной одежды, обуви, инвентаря для социальных, медицинских работников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,19/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6,25/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,0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учение и повышение квалификации работников учреждения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60/0,33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оступило  целевых внебюджетных средст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167,08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х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97,0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роприятия по созданию системы долговременного ухода за гражданами пожилого возраста и инвалид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97,0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  <w:sz w:val="20"/>
                <w:szCs w:val="20"/>
              </w:rPr>
              <w:t>Грант фонда поддержки детей, находящихся в трудной жизненной ситуации «Моя семья», проект «Вместе мы сможем больш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7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ых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еализация мероприятий по повышению уровня антитеррористической защищен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«Мероприятия по созданию системы долговременного ухода за гражданами пожилого возраста и инвали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ое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цифры должны быть подтверждены любым доступным способом (утвержденные списки, журналы, отчеты о проведении мероприятий и т.п.);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под целевыми внебюджетными средствами подразумевается поступление средств от выигранных конкурсов, грантов и т.п.; средства, выделяемые различными коммерческими структурами, органами местного самоуправления в рамках реализации различных программ и т.д.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ый состав учреждения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, всего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занято ставок, всего, единиц/% к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,5/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высшее образование, человек/% к общему количеству социальных работников </w:t>
            </w:r>
            <w:r>
              <w:rPr>
                <w:color w:val="000000"/>
              </w:rPr>
              <w:t xml:space="preserve">(показатель заполняется 1 раз в год по состоянию на 31 декабря отчетного года)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социальных работников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  <w:p>
            <w:pPr>
              <w:pStyle w:val="Normal"/>
              <w:snapToGrid w:val="false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среднее специальное образование, человек/% к общему количеству социальных работников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среднее образование, человек/% к общему количеству социальных работников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социальных работников, человек/% к общему количеству социаль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6/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26/2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специалистов по социальной работе, всего, единиц/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специалистов по социальной работе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имеющих высшего образования, человек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специалистов по социальной работе, человек/% к общему количеству специалистов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заведующих отделениями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высше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заведующих отделениями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среднее специально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средне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заведующих отделениями, человек/% к общему количеству заведующих отд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работников учреждения, человек/% к общему количеству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2/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4/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, обучающихся в высших учебных заведениях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ю занимаемой должност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работников учреждения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социальных работников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заведующих отделениям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ные подразделения центра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-7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ения социального (социально-медицинского) обслуживания на дому, «Хоспис на до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медицинск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ставок по штатному расписанию и фактическое количество, </w:t>
            </w:r>
            <w:r>
              <w:rPr>
                <w:color w:val="000000"/>
                <w:sz w:val="28"/>
                <w:szCs w:val="28"/>
              </w:rPr>
              <w:t>всего, ед./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0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0/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х отделениями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х работников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х сестер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бслуживаемых отделением на момент составления отчета,</w:t>
            </w:r>
            <w:r>
              <w:rPr>
                <w:color w:val="000000"/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color w:val="000000"/>
                <w:sz w:val="28"/>
                <w:szCs w:val="28"/>
              </w:rPr>
              <w:t>получивших социально-медицинские услуги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делении 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бслуженных</w:t>
            </w:r>
            <w:r>
              <w:rPr>
                <w:b/>
                <w:color w:val="000000"/>
                <w:sz w:val="28"/>
                <w:szCs w:val="28"/>
              </w:rPr>
              <w:t xml:space="preserve"> отделениями,</w:t>
            </w:r>
            <w:r>
              <w:rPr>
                <w:color w:val="000000"/>
                <w:sz w:val="28"/>
                <w:szCs w:val="28"/>
              </w:rPr>
              <w:t xml:space="preserve"> всего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орме опл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 дополнитель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жидающих очереди для принятия на обслуживание в отд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83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32,19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429,19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дополнительных платных услуг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8,58/ 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54,49/ 4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оплаты </w:t>
            </w:r>
            <w:r>
              <w:rPr>
                <w:color w:val="000000"/>
                <w:sz w:val="28"/>
                <w:szCs w:val="28"/>
                <w:u w:val="single"/>
              </w:rPr>
              <w:t>в месяц</w:t>
            </w:r>
            <w:r>
              <w:rPr>
                <w:color w:val="000000"/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>
                <w:color w:val="000000"/>
              </w:rPr>
              <w:t>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*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</w:t>
            </w:r>
            <w:r>
              <w:rPr>
                <w:color w:val="000000"/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6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3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ываемых медицинской сестрой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color w:val="000000"/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ый состав медицинских сестер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едняя нагрузка на 1 медицинскую сестру</w:t>
            </w:r>
            <w:r>
              <w:rPr>
                <w:color w:val="000000"/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за единицу социальной услуги считается вид услуги без учета ее содержа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 xml:space="preserve">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работников, непосредственно ведущих прием, человек </w:t>
            </w:r>
            <w:r>
              <w:rPr>
                <w:color w:val="000000"/>
              </w:rPr>
              <w:t>(заведующие отделениями, специалисты по социальной работе, психологи, юристы, социальные работники, оказывающие срочные социальные услуги, входящие в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бщая численность лиц, обратившихся за оказанием срочных социальных услуг, в том числе повторно</w:t>
            </w:r>
            <w:r>
              <w:rPr>
                <w:color w:val="000000"/>
                <w:sz w:val="28"/>
                <w:szCs w:val="28"/>
              </w:rPr>
              <w:t>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 работы и средств к суще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>по иным обстоятельствам (полная или частичная утрата способности, либо возможности осуществлять самообслуживание, наличие ребенка или детей, испытывающими трудности в социальной адаптации, отсутствие возможности обеспечения ухода за инвалидом, наличие внутрисемейного конфлик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исло оказанных услуг всего, единиц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азание 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получивших услуги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6/868/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6/2980/44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горячим питанием или наборами продуктов, человек/услуг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/48/4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/283/244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деждой, обувью и другими предметами первой необходимости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1/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/53/ 196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временного жилого помещения, человек/услуг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/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иков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очные социальные услуги, человек/услуг (социально-психологическое консультирование, консультативно-информационные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1/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7/2231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редний размер материальных видов помощи       на 1 получателя срочных социальных услуг </w:t>
            </w:r>
            <w:r>
              <w:rPr>
                <w:color w:val="000000"/>
              </w:rPr>
              <w:t>(рассчитывается путем деления общих объемов материальных видов помощи на общее количество лиц их получивших)</w:t>
            </w:r>
            <w:r>
              <w:rPr>
                <w:b/>
                <w:color w:val="000000"/>
                <w:sz w:val="28"/>
                <w:szCs w:val="28"/>
              </w:rPr>
              <w:t>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йствует долгосрочных </w:t>
            </w:r>
            <w:r>
              <w:rPr>
                <w:color w:val="000000"/>
                <w:sz w:val="28"/>
                <w:szCs w:val="28"/>
                <w:u w:val="single"/>
              </w:rPr>
              <w:t>договоров</w:t>
            </w:r>
            <w:r>
              <w:rPr>
                <w:color w:val="000000"/>
                <w:sz w:val="28"/>
                <w:szCs w:val="28"/>
              </w:rPr>
              <w:t xml:space="preserve"> с учреждениями, организациями, предприятиями всех форм собственности по оказанию услуг для социально незащищенных категорий населения, единиц договоров/кол-во человек охвата/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/205/ 16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ыдачу хлебобулочных изделий, договоров/кол-во человек охвата/тыс.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оставление продуктов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оставление горячего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/ 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казание бытовых услуг (указать какие)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 (на оказание вещевой помощи договоров/количество человек охвата/тыс.рублей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влечено благотворительных и спонсорских средств на сумму,</w:t>
            </w:r>
            <w:r>
              <w:rPr>
                <w:color w:val="000000"/>
                <w:sz w:val="28"/>
                <w:szCs w:val="28"/>
              </w:rPr>
              <w:t xml:space="preserve"> тыс.рублей </w:t>
            </w:r>
            <w:r>
              <w:rPr>
                <w:color w:val="000000"/>
              </w:rPr>
              <w:t>(с учетом натуральных видов помощи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о денежных средст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выездов «Поездов милосердия»,</w:t>
            </w:r>
            <w:r>
              <w:rPr>
                <w:color w:val="000000"/>
                <w:sz w:val="28"/>
                <w:szCs w:val="28"/>
              </w:rPr>
              <w:t xml:space="preserve">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енных в ходе выездов «Поездов милосердия»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/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выездов «мобильных бригад»</w:t>
            </w:r>
            <w:r>
              <w:rPr>
                <w:color w:val="000000"/>
                <w:sz w:val="28"/>
                <w:szCs w:val="28"/>
              </w:rPr>
              <w:t xml:space="preserve"> по оказанию </w:t>
            </w:r>
            <w:r>
              <w:rPr>
                <w:color w:val="000000"/>
                <w:sz w:val="28"/>
                <w:szCs w:val="28"/>
                <w:u w:val="single"/>
              </w:rPr>
              <w:t>бесплатных</w:t>
            </w:r>
            <w:r>
              <w:rPr>
                <w:color w:val="000000"/>
                <w:sz w:val="28"/>
                <w:szCs w:val="28"/>
              </w:rPr>
              <w:t xml:space="preserve"> экстренных социальных и медико-социаль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енных в ходе выездов мобильных бригад, человек/услуг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/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х услуг неотложного характера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х платных услуг (социально-бытовые, ремонтные, сезонные и т.п.), человек/услуг/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азание дополнительных плат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казано дополнительных платных услуг</w:t>
            </w:r>
            <w:r>
              <w:rPr>
                <w:color w:val="000000"/>
                <w:sz w:val="28"/>
                <w:szCs w:val="28"/>
              </w:rPr>
              <w:t>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3/1362/4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2/6077/1853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быт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/1287/4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6/5774/1765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(человек/услуг/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/75/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6/303/87,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 клиент, обратившийся в отделение в течение года несколько раз или за различными видами помощи и услуг, считается в течение календарного года за 1 единицу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* услуга считается за 1 единицу независимо от количества наименований предметов, выданных при одном обращении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*** при оценке предположительной стоимости предоставленной услуги или разницы между оплатой, произведенной клиентом поставщику услуги, и реальной стоимостью оказанной услуги, в расчет берутся средние цены по городу, району на данный вид услуг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76" w:hanging="576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0" w:right="-76" w:hanging="5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ение дневного пребывания граждан пожилого возраста и инвалидов*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**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 xml:space="preserve">, всего, человек </w:t>
            </w:r>
            <w:r>
              <w:rPr>
                <w:color w:val="000000"/>
              </w:rPr>
              <w:t>(учитываются лица, признанные нуждающимися в социальном обслуживании в полустационарной форме, на которых разработана ИПСУ. Лица, принявшие участие в проведении праздников, мероприятий на разовой основе, учитываются в п.5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орме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инимало участие 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ероприятиях, праздниках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u w:val="single"/>
              </w:rPr>
              <w:t>клубов</w:t>
            </w:r>
            <w:r>
              <w:rPr>
                <w:color w:val="000000"/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u w:val="single"/>
              </w:rPr>
              <w:t>кружков</w:t>
            </w:r>
            <w:r>
              <w:rPr>
                <w:color w:val="000000"/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color w:val="000000"/>
                <w:sz w:val="28"/>
                <w:szCs w:val="28"/>
                <w:u w:val="single"/>
              </w:rPr>
              <w:t>посещающих университет «третьего возраста»</w:t>
            </w:r>
            <w:r>
              <w:rPr>
                <w:color w:val="000000"/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лиц, посещающих </w:t>
            </w:r>
            <w:r>
              <w:rPr>
                <w:color w:val="000000"/>
                <w:sz w:val="28"/>
                <w:szCs w:val="28"/>
                <w:u w:val="single"/>
              </w:rPr>
              <w:t>«группы здоровья», «школы здоровья»</w:t>
            </w:r>
            <w:r>
              <w:rPr>
                <w:color w:val="000000"/>
                <w:sz w:val="28"/>
                <w:szCs w:val="28"/>
              </w:rPr>
              <w:t>, количество групп/человек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/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посещающих компьютерные курсы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платы услуг, входящих в Перечен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платы дополнительных платных услуг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</w:t>
            </w:r>
            <w:r>
              <w:rPr>
                <w:color w:val="000000"/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, 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2"/>
                <w:szCs w:val="22"/>
              </w:rPr>
              <w:t>учреждения, не имеющие в свое структуре данного отделения, заполняют пункты 55, 57 – 62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**клиенты, посещающие одновременно несколько кружков, клубов и т.п., учитываются в каждом объединении как отдельная единица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ционарные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иваемых на момент составления отчета</w:t>
            </w:r>
            <w:r>
              <w:rPr>
                <w:color w:val="000000"/>
                <w:sz w:val="28"/>
                <w:szCs w:val="28"/>
              </w:rPr>
              <w:t>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 потерявших способность к самообслуживанию и передвижению и нуждающихся в переводе в стационарное учреждение социального обслуживания населения кра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состоящих в очеред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за стационарное социальное обслуживание</w:t>
            </w:r>
            <w:r>
              <w:rPr>
                <w:color w:val="000000"/>
                <w:sz w:val="28"/>
                <w:szCs w:val="28"/>
              </w:rPr>
              <w:t>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 полученных средств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ит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ягкий инвентар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чие расходы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какие (наиболее затра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оздоровительное отделение (социально-оздоровительный кабинет, социально-оздоровительная групп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абинет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7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75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бслуженных (с учетом повторных обращений)</w:t>
            </w:r>
            <w:r>
              <w:rPr>
                <w:color w:val="000000"/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вших услуги, входящие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дополнительные пла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бслуживаемых на момент составления отчета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,</w:t>
            </w:r>
            <w:r>
              <w:rPr>
                <w:color w:val="000000"/>
                <w:sz w:val="28"/>
                <w:szCs w:val="28"/>
              </w:rPr>
              <w:t xml:space="preserve">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8/6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,9/5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дополнительных  платных услуг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4/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,4/4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мер оплаты </w:t>
            </w:r>
            <w:r>
              <w:rPr>
                <w:color w:val="000000"/>
                <w:sz w:val="28"/>
                <w:szCs w:val="28"/>
                <w:u w:val="single"/>
              </w:rPr>
              <w:t>в месяц</w:t>
            </w:r>
            <w:r>
              <w:rPr>
                <w:color w:val="000000"/>
                <w:sz w:val="28"/>
                <w:szCs w:val="28"/>
              </w:rPr>
              <w:t xml:space="preserve"> в среднем на 1 клиента, рублей 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2,4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ение реабилитации детей и подростков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тделений, единиц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>, всего,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оказанных услуг, всего, единиц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6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Н.А. Парах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8.12.2023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нитель: </w:t>
      </w:r>
    </w:p>
    <w:p>
      <w:pPr>
        <w:pStyle w:val="Normal"/>
        <w:rPr>
          <w:color w:val="000000"/>
        </w:rPr>
      </w:pPr>
      <w:r>
        <w:rPr>
          <w:color w:val="000000"/>
        </w:rPr>
        <w:t>Федосова Жанна Анатольевна, 8(86559) 7-17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8:00Z</dcterms:created>
  <dc:creator>User</dc:creator>
  <dc:description/>
  <cp:keywords/>
  <dc:language>en-US</dc:language>
  <cp:lastModifiedBy>Пользователь</cp:lastModifiedBy>
  <cp:lastPrinted>2023-12-28T13:54:00Z</cp:lastPrinted>
  <dcterms:modified xsi:type="dcterms:W3CDTF">2023-12-28T10:57:00Z</dcterms:modified>
  <cp:revision>1280</cp:revision>
  <dc:subject/>
  <dc:title>Отчет</dc:title>
</cp:coreProperties>
</file>