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ind w:left="851" w:right="44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показатели </w:t>
      </w:r>
    </w:p>
    <w:p>
      <w:pPr>
        <w:pStyle w:val="Normal"/>
        <w:spacing w:lineRule="exact" w:line="240"/>
        <w:ind w:left="851" w:right="44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я системы социального обслуживания граждан пожилого возраста и инвалидов в Ставропольском крае </w:t>
      </w:r>
    </w:p>
    <w:p>
      <w:pPr>
        <w:pStyle w:val="Normal"/>
        <w:ind w:left="851" w:right="45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left="851" w:right="45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е бюджетное учреждение социального обслуживания</w:t>
      </w:r>
    </w:p>
    <w:p>
      <w:pPr>
        <w:pStyle w:val="Normal"/>
        <w:pBdr>
          <w:bottom w:val="single" w:sz="12" w:space="1" w:color="000000"/>
        </w:pBdr>
        <w:ind w:left="851" w:right="45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Будённовский комплексный центр социального обслуживания населения»</w:t>
      </w:r>
    </w:p>
    <w:p>
      <w:pPr>
        <w:pStyle w:val="Normal"/>
        <w:spacing w:lineRule="exact" w:line="240"/>
        <w:ind w:right="-400"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400"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 2 квартал и 6 месяцев 2023года__________</w:t>
      </w:r>
    </w:p>
    <w:tbl>
      <w:tblPr>
        <w:tblW w:w="101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4"/>
        <w:gridCol w:w="1276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начала  года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щие све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Количество населенных пунктов </w:t>
            </w:r>
            <w:r>
              <w:rPr>
                <w:color w:val="000000"/>
                <w:sz w:val="28"/>
                <w:szCs w:val="28"/>
              </w:rPr>
              <w:t>в районе,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Количество населенных пунктов, </w:t>
            </w:r>
            <w:r>
              <w:rPr>
                <w:color w:val="000000"/>
                <w:sz w:val="28"/>
                <w:szCs w:val="28"/>
              </w:rPr>
              <w:t xml:space="preserve">охваченных социальным (социально-медицинским) обслуживанием на дому, единиц/% к общему количеству населенных пунктов </w:t>
            </w:r>
            <w:r>
              <w:rPr>
                <w:color w:val="000000"/>
              </w:rPr>
              <w:t>(указываются населенные пункты, а не муниципальные образ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6/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Количество населенных пунктов, </w:t>
            </w:r>
            <w:r>
              <w:rPr>
                <w:color w:val="000000"/>
                <w:sz w:val="28"/>
                <w:szCs w:val="28"/>
              </w:rPr>
              <w:t xml:space="preserve">охваченных выездными формами работы, единиц/% к общему количеству населенных пунктов </w:t>
            </w:r>
            <w:r>
              <w:rPr>
                <w:color w:val="000000"/>
              </w:rPr>
              <w:t>(указываются населенные пункты, а не муниципальные образ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2/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/>
            </w:pPr>
            <w:r>
              <w:rPr>
                <w:b/>
                <w:color w:val="000000"/>
                <w:sz w:val="28"/>
                <w:szCs w:val="28"/>
              </w:rPr>
              <w:t>Численность населения</w:t>
            </w:r>
            <w:r>
              <w:rPr>
                <w:color w:val="000000"/>
                <w:sz w:val="28"/>
                <w:szCs w:val="28"/>
              </w:rPr>
              <w:t xml:space="preserve"> района, города, тыс.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3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енсионеров в районе, городе, человек.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39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еров по возрас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5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валидов трудоспособного возра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</w:rPr>
              <w:t>Количество ветеранов войны</w:t>
            </w:r>
            <w:r>
              <w:rPr>
                <w:color w:val="000000"/>
                <w:sz w:val="28"/>
                <w:szCs w:val="28"/>
              </w:rPr>
              <w:t xml:space="preserve"> в районе, городе, человек. 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ов 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color w:val="000000"/>
                <w:sz w:val="28"/>
                <w:szCs w:val="28"/>
                <w:highlight w:val="cyan"/>
              </w:rPr>
            </w:pPr>
            <w:r>
              <w:rPr>
                <w:color w:val="000000"/>
                <w:sz w:val="28"/>
                <w:szCs w:val="28"/>
              </w:rPr>
              <w:t>инвалидов 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дов погибших (умерших) инвалидов, участников 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жеников ты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/>
            </w:pPr>
            <w:r>
              <w:rPr>
                <w:b/>
                <w:color w:val="000000"/>
                <w:sz w:val="28"/>
                <w:szCs w:val="28"/>
              </w:rPr>
              <w:t>Количество структурных подразделений</w:t>
            </w:r>
            <w:r>
              <w:rPr>
                <w:color w:val="000000"/>
                <w:sz w:val="28"/>
                <w:szCs w:val="28"/>
              </w:rPr>
              <w:t>, всего единиц.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структурные подразд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лнительные структурные подразд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ения по работе с несовершеннолетни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6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Количество лиц, обслуженных всеми структурными подразделениям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 xml:space="preserve">(без учета количества лиц, обслуженных отделениями по работе с несовершеннолетними; указывается только количество граждан, получивших услуги, входящие в Перечень социальных услуг, предоставляемых поставщиками социальных услуг в Ставропольском крае (далее – Перечень), без учета повторных обращений) </w:t>
            </w:r>
            <w:r>
              <w:rPr>
                <w:color w:val="000000"/>
                <w:sz w:val="28"/>
                <w:szCs w:val="28"/>
              </w:rPr>
              <w:t>человек/% к общему числу населения города, района. 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44/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24/1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ивших услуги в стационарной форме социального обслуживания, человек/% к общему числу обслуже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ивших услуги в форме социального обслуживания на дому, человек/% к общему числу  обслуже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68/ 7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23/ 62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олучивших услуги в полустационарной форме социального обслуживания, человек/% к общему числу обслуже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76/             22,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01/             37,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ивших социально-бытовые услуги, человек % к общему числу обслуже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285/ 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7</w:t>
            </w:r>
            <w:r>
              <w:rPr>
                <w:b/>
                <w:bCs/>
                <w:color w:val="000000"/>
                <w:sz w:val="28"/>
                <w:szCs w:val="28"/>
              </w:rPr>
              <w:t>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b/>
                <w:bCs/>
                <w:color w:val="000000"/>
                <w:sz w:val="28"/>
                <w:szCs w:val="28"/>
              </w:rPr>
              <w:t>348/ 63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ивших социально-медицинские услуги,  человек/% к общему числу  обслуже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7/1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8/13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ивших социально-психологические услуги,  человек/% к общему числу  обслуже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57/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107/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ивших социально-педагогические услуги,  человек/% к общему числу  обслуже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b/>
                <w:bCs/>
                <w:color w:val="000000"/>
                <w:sz w:val="28"/>
                <w:szCs w:val="28"/>
              </w:rPr>
              <w:t>7/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5/14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ивших социально-трудовые услуги,  человек/% к общему числу обслуже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/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b/>
                <w:bCs/>
                <w:color w:val="000000"/>
                <w:sz w:val="28"/>
                <w:szCs w:val="28"/>
              </w:rPr>
              <w:t>7/1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ивших социально-правовые услуги,  человек/% к общему числу обслуже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/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b/>
                <w:bCs/>
                <w:color w:val="000000"/>
                <w:sz w:val="28"/>
                <w:szCs w:val="28"/>
              </w:rPr>
              <w:t>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3/2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ивших услуги в целях повышения коммуникативного потенциала получателей социальных услуг, имеющих ограничения жизнедеятельности, человек/% к общему числу  обслуже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/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2/0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ивших срочные социальные услуги, человек/% к общему числу  обслуже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9/1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84/32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-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Количество лиц, получивших услуги не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входящие в Перечень</w:t>
            </w:r>
            <w:r>
              <w:rPr>
                <w:color w:val="000000"/>
                <w:sz w:val="28"/>
                <w:szCs w:val="28"/>
              </w:rPr>
              <w:t>, человек. Из них:</w:t>
            </w:r>
          </w:p>
          <w:p>
            <w:pPr>
              <w:pStyle w:val="Normal"/>
              <w:ind w:right="-7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Получивших направления на оздоровление в государственное бюджетное учреждение социального обслуживания населения «Краевой социально-оздоровительный центр «Кавказ» в г.Ессентуки/поставленных на очередь для получения направления </w:t>
            </w:r>
            <w:r>
              <w:rPr>
                <w:color w:val="000000"/>
                <w:spacing w:val="-4"/>
                <w:sz w:val="22"/>
                <w:szCs w:val="22"/>
              </w:rPr>
              <w:t>( в общий показатель «количество лиц, получивших услуги не входящие в Перечень» считать только граждан пожилого возраста, которые получили направления)</w:t>
            </w:r>
            <w:r>
              <w:rPr>
                <w:color w:val="000000"/>
                <w:spacing w:val="-4"/>
                <w:sz w:val="28"/>
                <w:szCs w:val="28"/>
              </w:rPr>
              <w:t>,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0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оставленных на очередь и получивших технические средства реабилитации, не входящие в федеральный перечень и протезно-ортопедические изделия,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0"/>
              <w:jc w:val="both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получивших услуги в соответствии с индивидуальной программой реабилитации и абилитации инвалида (ИПРА) </w:t>
            </w:r>
            <w:r>
              <w:rPr>
                <w:color w:val="000000"/>
                <w:spacing w:val="-4"/>
              </w:rPr>
              <w:t xml:space="preserve">(количество ИПРА выполненных полностью, и ИПРА, в которых отказались от того или иного вида услуг), </w:t>
            </w:r>
            <w:r>
              <w:rPr>
                <w:color w:val="000000"/>
                <w:spacing w:val="-4"/>
                <w:sz w:val="28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0"/>
              <w:jc w:val="both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получивших другие виды услуг </w:t>
            </w:r>
            <w:r>
              <w:rPr>
                <w:color w:val="000000"/>
                <w:spacing w:val="-4"/>
              </w:rPr>
              <w:t xml:space="preserve">(принявшие участие в праздниках, мероприятиях, акциях, члены кружков и клубов и т.п., то есть все те, кто не приняты на социальное обслуживание, но охвачены различными формами работы), </w:t>
            </w:r>
            <w:r>
              <w:rPr>
                <w:color w:val="000000"/>
                <w:spacing w:val="-4"/>
                <w:sz w:val="28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ичество граждан пожилого возраста и инвалидов, обслуженных всеми структурными подразделениями к общему числу граждан пожилого возраста и инвалидов, проживающих в городе, районе</w:t>
            </w:r>
            <w:r>
              <w:rPr>
                <w:color w:val="000000"/>
                <w:sz w:val="28"/>
                <w:szCs w:val="28"/>
              </w:rPr>
              <w:t xml:space="preserve">, человек/% </w:t>
            </w:r>
            <w:r>
              <w:rPr>
                <w:color w:val="000000"/>
              </w:rPr>
              <w:t>(с учетом повторных обращ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ab/>
              <w:t>2012/ 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ab/>
            </w:r>
            <w:r>
              <w:rPr>
                <w:b/>
                <w:bCs/>
                <w:color w:val="000000"/>
                <w:sz w:val="28"/>
                <w:szCs w:val="28"/>
              </w:rPr>
              <w:t>2707/11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Количество услуг</w:t>
            </w:r>
            <w:r>
              <w:rPr>
                <w:color w:val="000000"/>
                <w:sz w:val="28"/>
                <w:szCs w:val="28"/>
              </w:rPr>
              <w:t xml:space="preserve">, оказанных всеми структурными подразделениями, единиц </w:t>
            </w:r>
            <w:r>
              <w:rPr>
                <w:color w:val="000000"/>
              </w:rPr>
              <w:t>(без учета количества услуг, оказанных отделениями по работе с несовершеннолетними)</w:t>
            </w:r>
            <w:r>
              <w:rPr>
                <w:color w:val="000000"/>
                <w:sz w:val="28"/>
                <w:szCs w:val="28"/>
              </w:rPr>
              <w:t>. 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0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890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, входящих в Перечень, единиц. 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63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31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тационарной форме социального обслуживания, единиц/% по отношению к общему количеству оказан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олустационарной форме социального обслуживания, единиц/% по отношению к общему количеству оказан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4819/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9443/1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форме социального обслуживания на дому, единиц/% по отношению к общему количеству оказан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51562/ 9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493722/ 98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лнительных платных услуг,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37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58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/>
            </w:pPr>
            <w:r>
              <w:rPr>
                <w:b/>
                <w:color w:val="000000"/>
                <w:sz w:val="28"/>
                <w:szCs w:val="28"/>
              </w:rPr>
              <w:t>Численность граждан, признанных нуждающимися в социальном обслуживании</w:t>
            </w:r>
            <w:r>
              <w:rPr>
                <w:color w:val="000000"/>
                <w:sz w:val="28"/>
                <w:szCs w:val="28"/>
              </w:rPr>
              <w:t xml:space="preserve"> (с начала года), всего, человек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тационарной форме социального обслуживания,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форме социального обслуживания на дому,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олустационарной форме социального обслуживания, человек. 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8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редоставлении срочных соци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33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76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/>
            </w:pPr>
            <w:r>
              <w:rPr>
                <w:b/>
                <w:color w:val="000000"/>
                <w:sz w:val="28"/>
                <w:szCs w:val="28"/>
              </w:rPr>
              <w:t>Поступило средств от оказания социальных услуг всеми подразделениями</w:t>
            </w:r>
            <w:r>
              <w:rPr>
                <w:color w:val="000000"/>
                <w:sz w:val="28"/>
                <w:szCs w:val="28"/>
              </w:rPr>
              <w:t xml:space="preserve">, всего </w:t>
            </w:r>
            <w:r>
              <w:rPr>
                <w:color w:val="000000"/>
              </w:rPr>
              <w:t>(с учетом средств, поступивших от оплаты проживания в стационарных отделениях временного пребывания)</w:t>
            </w:r>
            <w:r>
              <w:rPr>
                <w:color w:val="000000"/>
                <w:sz w:val="28"/>
                <w:szCs w:val="28"/>
              </w:rPr>
              <w:t>, тыс.рублей/% по отношению к бюджетному финансированию.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630,51/7,12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оказания услуг, входящих в Перечень, тыс.рублей/% к общему количеству поступивших средств от оказания соци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38,48/ 5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316,82/ 5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оказания  дополнительных  платных услуг, тыс.рублей/% к общему количеству поступивших средств от оказания соци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11,67/ 4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313,69/ 5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Израсходовано средств, поступивших от оказания социальных услуг. </w:t>
            </w: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893,39</w:t>
            </w:r>
          </w:p>
        </w:tc>
      </w:tr>
      <w:tr>
        <w:trPr>
          <w:trHeight w:val="3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оплату труда (включая обязательные отчисления в фонды), тыс. рублей/% к общему количеству поступивших средств от оказания соци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19,2/28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673,6/42,63</w:t>
            </w:r>
          </w:p>
        </w:tc>
      </w:tr>
      <w:tr>
        <w:trPr>
          <w:trHeight w:val="3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оплату труда социальных работников, тыс.рублей/% к общему количеству поступивших средств от оказания соци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1054,79/ 12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1536,5/ 17,80</w:t>
            </w:r>
          </w:p>
        </w:tc>
      </w:tr>
      <w:tr>
        <w:trPr>
          <w:trHeight w:val="3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реднем на 1 социального работника, тыс.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,28</w:t>
            </w:r>
          </w:p>
        </w:tc>
      </w:tr>
      <w:tr>
        <w:trPr>
          <w:trHeight w:val="3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приобретение специальной одежды, обуви, инвентаря для социальных, медицинских работников, тыс. рублей/% к общему количеству поступивших средств от оказания соци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64,40/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b/>
                <w:color w:val="000000"/>
                <w:sz w:val="28"/>
                <w:szCs w:val="28"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38,08/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b/>
                <w:color w:val="000000"/>
                <w:sz w:val="28"/>
                <w:szCs w:val="28"/>
              </w:rPr>
              <w:t>3,1</w:t>
            </w:r>
          </w:p>
        </w:tc>
      </w:tr>
      <w:tr>
        <w:trPr>
          <w:trHeight w:val="3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обучение и повышение квалификации работников учреждения, тыс.рублей/% к общему количеству поступивших средств от оказания соци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,50</w:t>
            </w:r>
          </w:p>
        </w:tc>
      </w:tr>
      <w:tr>
        <w:trPr>
          <w:trHeight w:val="3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**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0"/>
              <w:rPr/>
            </w:pPr>
            <w:r>
              <w:rPr>
                <w:b/>
                <w:color w:val="000000"/>
                <w:sz w:val="28"/>
                <w:szCs w:val="28"/>
              </w:rPr>
              <w:t>Поступило  целевых внебюджетных средств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, тыс.рублей.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793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849,82</w:t>
            </w:r>
          </w:p>
        </w:tc>
      </w:tr>
      <w:tr>
        <w:trPr>
          <w:trHeight w:val="3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еральных </w:t>
            </w:r>
            <w:r>
              <w:rPr>
                <w:color w:val="000000"/>
              </w:rPr>
              <w:t>(указа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3660,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7320,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3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Мероприятия по созданию системы долговременного ухода за гражданами пожилого возраста и инвалидами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3660,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7320,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3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0"/>
              <w:rPr/>
            </w:pPr>
            <w:r>
              <w:rPr>
                <w:color w:val="000000"/>
                <w:sz w:val="20"/>
                <w:szCs w:val="20"/>
              </w:rPr>
              <w:t>Грант фонда поддержки детей, находящихся в трудной жизненной ситуации «Моя семья», проект «Вместе мы сможем больше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7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737,00</w:t>
            </w:r>
          </w:p>
        </w:tc>
      </w:tr>
      <w:tr>
        <w:trPr>
          <w:trHeight w:val="3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евых </w:t>
            </w:r>
            <w:r>
              <w:rPr>
                <w:color w:val="000000"/>
              </w:rPr>
              <w:t>(указа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8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,12</w:t>
            </w:r>
          </w:p>
        </w:tc>
      </w:tr>
      <w:tr>
        <w:trPr>
          <w:trHeight w:val="3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Реализация мероприятий по повышению уровня антитеррористической защищенности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b/>
                <w:color w:val="000000"/>
                <w:sz w:val="28"/>
                <w:szCs w:val="28"/>
              </w:rPr>
              <w:t>,0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,12</w:t>
            </w:r>
          </w:p>
        </w:tc>
      </w:tr>
      <w:tr>
        <w:trPr>
          <w:trHeight w:val="3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«Мероприятия по созданию системы долговременного ухода за гражданами пожилого возраста и инвалида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ых </w:t>
            </w:r>
            <w:r>
              <w:rPr>
                <w:color w:val="000000"/>
              </w:rPr>
              <w:t>(указа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ругое </w:t>
            </w:r>
            <w:r>
              <w:rPr>
                <w:color w:val="000000"/>
              </w:rPr>
              <w:t>(указа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цифры должны быть подтверждены любым доступным способом (утвержденные списки, журналы, отчеты о проведении мероприятий и т.п.);</w:t>
            </w:r>
          </w:p>
          <w:p>
            <w:pPr>
              <w:pStyle w:val="Normal"/>
              <w:snapToGrid w:val="false"/>
              <w:spacing w:lineRule="exact" w:line="240"/>
              <w:ind w:right="-7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под целевыми внебюджетными средствами подразумевается поступление средств от выигранных конкурсов, грантов и т.п.; средства, выделяемые различными коммерческими структурами, органами местного самоуправления в рамках реализации различных программ и т.д.</w:t>
            </w:r>
          </w:p>
          <w:p>
            <w:pPr>
              <w:pStyle w:val="Normal"/>
              <w:snapToGrid w:val="false"/>
              <w:spacing w:lineRule="exact" w:line="240"/>
              <w:ind w:right="-7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76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адровый состав учреждения</w:t>
            </w:r>
          </w:p>
          <w:p>
            <w:pPr>
              <w:pStyle w:val="Normal"/>
              <w:ind w:right="-76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ставок по штатному расписанию, всего,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70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ктически занято ставок, всего, единиц/% к штатному распис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6,5/ 8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ставок по штатному расписанию и фактическое количество социальных работников, всего, единиц/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2,5/ 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/>
            </w:pPr>
            <w:r>
              <w:rPr>
                <w:color w:val="000000"/>
                <w:sz w:val="28"/>
                <w:szCs w:val="28"/>
              </w:rPr>
              <w:t xml:space="preserve">Численность социальных работников, имеющих высшее образование, человек/% к общему количеству социальных работников </w:t>
            </w:r>
            <w:r>
              <w:rPr>
                <w:color w:val="000000"/>
              </w:rPr>
              <w:t xml:space="preserve">(показатель заполняется 1 раз в год по состоянию на 31 декабря отчетного года). </w:t>
            </w: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высшее профильное образование (социальное), человек/% к общему количеству социальных работников, имеющих высшее образование </w:t>
            </w:r>
            <w:r>
              <w:rPr>
                <w:color w:val="000000"/>
              </w:rPr>
              <w:t>(показатель заполняется 1 раз в год по состоянию на 31 декабря отчетного года)</w:t>
            </w:r>
          </w:p>
          <w:p>
            <w:pPr>
              <w:pStyle w:val="Normal"/>
              <w:snapToGrid w:val="false"/>
              <w:ind w:right="-7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исленность социальных работников, имеющих среднее специальное образование, человек/% к общему количеству социальных работников </w:t>
            </w:r>
            <w:r>
              <w:rPr>
                <w:color w:val="000000"/>
              </w:rPr>
              <w:t>(показатель заполняется 1 раз в год по состоянию на 31 декабря отчетного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исленность социальных работников, имеющих среднее образование, человек/% к общему количеству социальных работников </w:t>
            </w:r>
            <w:r>
              <w:rPr>
                <w:color w:val="000000"/>
              </w:rPr>
              <w:t>(показатель заполняется 1 раз в год по состоянию на 31 декабря отчетного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уволившихся социальных работников, человек/% к общему количеству социальных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ab/>
              <w:tab/>
              <w:t>9/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ab/>
              <w:tab/>
              <w:t>11/8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ставок по штатному расписанию и фактическое количество специалистов по социальной работе, всего, единиц/человек.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7/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7/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6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сшее профильное образование (социальное), человек/% к общему количеству специалистов по социальной работе, имеющих высшее образование </w:t>
            </w:r>
            <w:r>
              <w:rPr>
                <w:color w:val="000000"/>
              </w:rPr>
              <w:t>(показатель заполняется 1 раз в год по состоянию на 31 декабря отчетного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6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 имеющих высшего образования, человек </w:t>
            </w:r>
            <w:r>
              <w:rPr>
                <w:color w:val="000000"/>
              </w:rPr>
              <w:t>(показатель заполняется 1 раз в год по состоянию на 31 декабря отчетного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6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Количество уволившихся специалистов по социальной работе, человек/% к общему количеству специалистов по социальной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ставок по штатному расписанию и фактическое количество заведующих отделениями, всего, единиц/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/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7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/>
            </w:pPr>
            <w:r>
              <w:rPr>
                <w:color w:val="000000"/>
                <w:sz w:val="28"/>
                <w:szCs w:val="28"/>
              </w:rPr>
              <w:t xml:space="preserve">Численность заведующих отделениями, имеющих высшее образование, человек/% к общему количеству заведующих отделениями </w:t>
            </w:r>
            <w:r>
              <w:rPr>
                <w:color w:val="000000"/>
              </w:rPr>
              <w:t>(показатель заполняется 1 раз в год по состоянию на 31 декабря отчетного года)</w:t>
            </w:r>
            <w:r>
              <w:rPr>
                <w:color w:val="000000"/>
                <w:sz w:val="28"/>
                <w:szCs w:val="28"/>
              </w:rPr>
              <w:t>.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сшее профильное образование (социальное), человек/% к общему количеству заведующих отделениями, имеющих высшее образование </w:t>
            </w:r>
            <w:r>
              <w:rPr>
                <w:color w:val="000000"/>
              </w:rPr>
              <w:t>(показатель заполняется 1 раз в год по состоянию на 31 декабря отчетного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исленность заведующих отделениями, имеющих среднее специальное образование, человек/% к общему количеству заведующих отделениями </w:t>
            </w:r>
            <w:r>
              <w:rPr>
                <w:color w:val="000000"/>
              </w:rPr>
              <w:t>(показатель заполняется 1 раз в год по состоянию на 31 декабря отчетного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исленность заведующих отделениями, имеющих среднее образование, человек/% к общему количеству заведующих отделениями </w:t>
            </w:r>
            <w:r>
              <w:rPr>
                <w:color w:val="000000"/>
              </w:rPr>
              <w:t>(показатель заполняется 1 раз в год по состоянию на 31 декабря отчетного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уволившихся заведующих отделениями, человек/% к общему количеству заведующих отдел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Количество уволившихся работников учреждения, человек/% к общему количеству работников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>15/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>19/8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работников, обучающихся в высших учебных заведениях, всего, человек.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рофилю занимаемой должности,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 возраст работников учреждения,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 возраст социальных работников,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 возраст заведующих отделениями,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76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труктурные подразделения центра</w:t>
            </w:r>
          </w:p>
          <w:p>
            <w:pPr>
              <w:pStyle w:val="Normal"/>
              <w:ind w:right="-76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right="-7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ения социального (социально-медицинского) обслуживания на дому, «Хоспис на дому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отделений, всего.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го обслуживания на дому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горо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е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-медицинского обслуживания на дому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горо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е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4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Хоспис на дом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Количество ставок по штатному расписанию и фактическое количество, </w:t>
            </w:r>
            <w:r>
              <w:rPr>
                <w:color w:val="000000"/>
                <w:sz w:val="28"/>
                <w:szCs w:val="28"/>
              </w:rPr>
              <w:t>всего, ед./ человек.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3,0/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3,0/1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ведующих отделениями, всего, единиц/челове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4" w:hanging="84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/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" w:hanging="84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/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циальных работников, всего, единиц/челове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0,5/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0,5/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цинских сестер, всего, единиц/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,5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,5/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Численность лиц,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обслуживаемых отделением на момент составления отчета,</w:t>
            </w:r>
            <w:r>
              <w:rPr>
                <w:color w:val="000000"/>
                <w:sz w:val="28"/>
                <w:szCs w:val="28"/>
              </w:rPr>
              <w:t xml:space="preserve"> всего,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Численность лиц, </w:t>
            </w:r>
            <w:r>
              <w:rPr>
                <w:color w:val="000000"/>
                <w:sz w:val="28"/>
                <w:szCs w:val="28"/>
              </w:rPr>
              <w:t>получивших социально-медицинские услуги. 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отделении «Хоспис на дом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Численность лиц,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обслуженных</w:t>
            </w:r>
            <w:r>
              <w:rPr>
                <w:b/>
                <w:color w:val="000000"/>
                <w:sz w:val="28"/>
                <w:szCs w:val="28"/>
              </w:rPr>
              <w:t xml:space="preserve"> отделениями,</w:t>
            </w:r>
            <w:r>
              <w:rPr>
                <w:color w:val="000000"/>
                <w:sz w:val="28"/>
                <w:szCs w:val="28"/>
              </w:rPr>
              <w:t xml:space="preserve"> всего, челове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горо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е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валидов В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ов 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дов погибших (умерших) инвалидов, участников 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жеников ты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инвалидов 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инвалидов </w:t>
            </w: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 xml:space="preserve">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инвалидов </w:t>
            </w:r>
            <w:r>
              <w:rPr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color w:val="000000"/>
                <w:sz w:val="28"/>
                <w:szCs w:val="28"/>
              </w:rPr>
              <w:t xml:space="preserve">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 форме оплаты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платно,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но,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8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оплатой дополнительных услуг,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лиц, ожидающих очереди для принятия на обслуживание в отделения,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Сумма, полученная от оказания социальных услуг</w:t>
            </w:r>
            <w:r>
              <w:rPr>
                <w:color w:val="000000"/>
                <w:sz w:val="28"/>
                <w:szCs w:val="28"/>
              </w:rPr>
              <w:t>, всего, тыс. рублей.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3814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419,64,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оказания услуг, входящих в Перечень, 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/% к общей сумме получен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138,69/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4160,57/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6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оказания дополнительных платных услуг, 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/% к общей сумме получен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675,83/ 4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3259,07/ 43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мер оплаты </w:t>
            </w:r>
            <w:r>
              <w:rPr>
                <w:color w:val="000000"/>
                <w:sz w:val="28"/>
                <w:szCs w:val="28"/>
                <w:u w:val="single"/>
              </w:rPr>
              <w:t>в месяц</w:t>
            </w:r>
            <w:r>
              <w:rPr>
                <w:color w:val="000000"/>
                <w:sz w:val="28"/>
                <w:szCs w:val="28"/>
              </w:rPr>
              <w:t xml:space="preserve"> в среднем по отделениям на 1 клиента, рублей </w:t>
            </w:r>
            <w:r>
              <w:rPr>
                <w:color w:val="000000"/>
              </w:rPr>
              <w:t>(без учета бесплатни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8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*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Количество оказанных услуг</w:t>
            </w:r>
            <w:r>
              <w:rPr>
                <w:color w:val="000000"/>
                <w:sz w:val="28"/>
                <w:szCs w:val="28"/>
              </w:rPr>
              <w:t>, всего, единиц.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19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43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ходящих в Переч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15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243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лнительных плат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4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00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услуг, входящих в Перечень, оказанных в среднем по отделениям на 1 клиента за одно посещение,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,3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4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дополнительных платных услуг, оказанных в среднем по отделениям на 1 клиента за одно посещение,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4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услуг, входящих в Перечень, оказываемых социальным работником в среднем за 1 рабочий день,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4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дополнительных платных услуг, оказываемых социальным работником в среднем за 1 рабочий день,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4.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услуг, входящих в Перечень, оказываемых медицинской сестрой в среднем за 1 рабочий день,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есписочный состав социальных работников,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3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2,7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Средняя нагрузка на 1 социального работника</w:t>
            </w:r>
            <w:r>
              <w:rPr>
                <w:color w:val="000000"/>
                <w:sz w:val="28"/>
                <w:szCs w:val="28"/>
              </w:rPr>
              <w:t>, человек.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горо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е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есписочный состав медицинских сестер,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Средняя нагрузка на 1 медицинскую сестру</w:t>
            </w:r>
            <w:r>
              <w:rPr>
                <w:color w:val="000000"/>
                <w:sz w:val="28"/>
                <w:szCs w:val="28"/>
              </w:rPr>
              <w:t>, человек.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горо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е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* за единицу социальной услуги считается вид услуги без учета ее содержания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деление срочного социального обслуживания</w:t>
            </w:r>
          </w:p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отделений,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/>
            </w:pPr>
            <w:r>
              <w:rPr>
                <w:b/>
                <w:color w:val="000000"/>
                <w:sz w:val="28"/>
                <w:szCs w:val="28"/>
              </w:rPr>
              <w:t>Количество ставок по штатному расписанию и фактическое количество работников</w:t>
            </w:r>
            <w:r>
              <w:rPr>
                <w:color w:val="000000"/>
                <w:sz w:val="28"/>
                <w:szCs w:val="28"/>
              </w:rPr>
              <w:t xml:space="preserve">, всего, единиц/челове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/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/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исленность работников, непосредственно ведущих прием, человек </w:t>
            </w:r>
            <w:r>
              <w:rPr>
                <w:color w:val="000000"/>
              </w:rPr>
              <w:t>(заведующие отделениями, специалисты по социальной работе, психологи, юристы, социальные работники, оказывающие срочные социальные услуги, входящие в Перечен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/>
            </w:pPr>
            <w:r>
              <w:rPr>
                <w:b/>
                <w:color w:val="000000"/>
                <w:sz w:val="28"/>
                <w:szCs w:val="28"/>
              </w:rPr>
              <w:t>Общая численность лиц, обратившихся за оказанием срочных социальных услуг, в том числе повторно</w:t>
            </w:r>
            <w:r>
              <w:rPr>
                <w:color w:val="000000"/>
                <w:sz w:val="28"/>
                <w:szCs w:val="28"/>
              </w:rPr>
              <w:t>, человек. 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6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ждан пожилого возраста и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ричине отсутствия работы и средств к существо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ричине отсутствия определенного места ж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/>
            </w:pPr>
            <w:r>
              <w:rPr>
                <w:color w:val="000000"/>
                <w:sz w:val="28"/>
                <w:szCs w:val="28"/>
              </w:rPr>
              <w:t>по иным обстоятельствам (полная или частичная утрата способности, либо возможности осуществлять самообслуживание, наличие ребенка или детей, испытывающими трудности в социальной адаптации, отсутствие возможности обеспечения ухода за инвалидом, наличие внутрисемейного конфликта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66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6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Число оказанных услуг всего, единиц. </w:t>
            </w: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8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луг, входящих в Перечен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8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лнительных плат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3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казание услуг, входящих в Перечен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.1*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лиц, получивших услуги, всего, человек/услуг/тыс. рублей. 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03/813/157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63/1489/27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бесплатным горячим питанием или наборами продуктов, человек/услуг/тыс.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3/123/91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4/184/147,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одеждой, обувью и другими предметами первой необходимости, человек/услуг/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/24/ 66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7/37/ 123,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йствие в получении временного жилого помещения, человек/услуг/тыс.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йствие в получении юридической помощи в целях защиты прав и законных интересов получателей социальных услуг, человек/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9/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4/2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йствие в получении экстренной психологической помощи с привлечением к этой работе психологов и священников, человек/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срочные социальные услуги, человек/услуг (социально-психологическое консультирование, консультативно-информационные услуг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27/5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8/1034</w:t>
            </w:r>
          </w:p>
        </w:tc>
      </w:tr>
      <w:tr>
        <w:trPr>
          <w:trHeight w:val="1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Средний размер материальных видов помощи       на 1 получателя срочных социальных услуг </w:t>
            </w:r>
            <w:r>
              <w:rPr>
                <w:color w:val="000000"/>
              </w:rPr>
              <w:t>(рассчитывается путем деления общих объемов материальных видов помощи на общее количество лиц их получивших)</w:t>
            </w:r>
            <w:r>
              <w:rPr>
                <w:b/>
                <w:color w:val="000000"/>
                <w:sz w:val="28"/>
                <w:szCs w:val="28"/>
              </w:rPr>
              <w:t>, тыс.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b/>
                <w:bCs/>
                <w:color w:val="000000"/>
                <w:sz w:val="28"/>
                <w:szCs w:val="28"/>
              </w:rPr>
              <w:t>,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b/>
                <w:bCs/>
                <w:color w:val="000000"/>
                <w:sz w:val="28"/>
                <w:szCs w:val="28"/>
              </w:rPr>
              <w:t>,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Действует долгосрочных </w:t>
            </w:r>
            <w:r>
              <w:rPr>
                <w:color w:val="000000"/>
                <w:sz w:val="28"/>
                <w:szCs w:val="28"/>
                <w:u w:val="single"/>
              </w:rPr>
              <w:t>договоров</w:t>
            </w:r>
            <w:r>
              <w:rPr>
                <w:color w:val="000000"/>
                <w:sz w:val="28"/>
                <w:szCs w:val="28"/>
              </w:rPr>
              <w:t xml:space="preserve"> с учреждениями, организациями, предприятиями всех форм собственности по оказанию услуг для социально незащищенных категорий населения, единиц договоров/кол-во человек охвата/тыс.рублей.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/205/ 168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 выдачу хлебобулочных изделий, договоров/кол-во человек охвата/тыс.рубл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предоставление продуктов питания, договоров/кол-во человек охвата/тыс.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130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/ 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63</w:t>
            </w:r>
            <w:r>
              <w:rPr>
                <w:b/>
                <w:bCs/>
                <w:color w:val="000000"/>
                <w:sz w:val="28"/>
                <w:szCs w:val="28"/>
              </w:rPr>
              <w:t>,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предоставление горячего питания, договоров/кол-во человек охвата/тыс.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10</w:t>
            </w:r>
            <w:r>
              <w:rPr>
                <w:b/>
                <w:bCs/>
                <w:color w:val="000000"/>
                <w:sz w:val="28"/>
                <w:szCs w:val="28"/>
              </w:rPr>
              <w:t>/ 1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b/>
                <w:bCs/>
                <w:color w:val="000000"/>
                <w:sz w:val="28"/>
                <w:szCs w:val="28"/>
              </w:rPr>
              <w:t>,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оказание бытовых услуг (указать какие), договоров/кол-во человек охвата/тыс.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ое (на оказание вещевой помощи договоров/количество человек охвата/тыс.рублей)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65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/ 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95</w:t>
            </w:r>
            <w:r>
              <w:rPr>
                <w:b/>
                <w:bCs/>
                <w:color w:val="000000"/>
                <w:sz w:val="28"/>
                <w:szCs w:val="28"/>
              </w:rPr>
              <w:t>,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ривлечено благотворительных и спонсорских средств на сумму,</w:t>
            </w:r>
            <w:r>
              <w:rPr>
                <w:color w:val="000000"/>
                <w:sz w:val="28"/>
                <w:szCs w:val="28"/>
              </w:rPr>
              <w:t xml:space="preserve"> тыс.рублей </w:t>
            </w:r>
            <w:r>
              <w:rPr>
                <w:color w:val="000000"/>
              </w:rPr>
              <w:t>(с учетом натуральных видов помощи)</w:t>
            </w:r>
            <w:r>
              <w:rPr>
                <w:color w:val="000000"/>
                <w:sz w:val="28"/>
                <w:szCs w:val="28"/>
              </w:rPr>
              <w:t>.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5,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о денежных средств,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Количество выездов «Поездов милосердия»,</w:t>
            </w:r>
            <w:r>
              <w:rPr>
                <w:color w:val="000000"/>
                <w:sz w:val="28"/>
                <w:szCs w:val="28"/>
              </w:rPr>
              <w:t xml:space="preserve">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обслуженных в ходе выездов «Поездов милосердия», человек/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/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/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Количество выездов «мобильных бригад»</w:t>
            </w:r>
            <w:r>
              <w:rPr>
                <w:color w:val="000000"/>
                <w:sz w:val="28"/>
                <w:szCs w:val="28"/>
              </w:rPr>
              <w:t xml:space="preserve"> по оказанию </w:t>
            </w:r>
            <w:r>
              <w:rPr>
                <w:color w:val="000000"/>
                <w:sz w:val="28"/>
                <w:szCs w:val="28"/>
                <w:u w:val="single"/>
              </w:rPr>
              <w:t>бесплатных</w:t>
            </w:r>
            <w:r>
              <w:rPr>
                <w:color w:val="000000"/>
                <w:sz w:val="28"/>
                <w:szCs w:val="28"/>
              </w:rPr>
              <w:t xml:space="preserve"> экстренных социальных и медико-социальных услуг,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обслуженных в ходе выездов мобильных бригад, человек/услуг.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1/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8/2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х услуг неотложного характера,  человек/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х платных услуг (социально-бытовые, ремонтные, сезонные и т.п.), человек/услуг/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казание дополнительных платных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Оказано дополнительных платных услуг</w:t>
            </w:r>
            <w:r>
              <w:rPr>
                <w:color w:val="000000"/>
                <w:sz w:val="28"/>
                <w:szCs w:val="28"/>
              </w:rPr>
              <w:t>, всего, человек/услуг/тыс. рублей. 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91/1598/452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14/3318/910,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-психологических услуг, человек/услуг/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-правовых услуг, человек/услуг/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-бытовых услуг, человек/услуг/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26/1526/430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90/3181/872,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4" w:hanging="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(человек/услуг/тыс. 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5/72/2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4/137/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8,2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* клиент, обратившийся в отделение в течение года несколько раз или за различными видами помощи и услуг, считается в течение календарного года за 1 единицу;</w:t>
            </w:r>
          </w:p>
          <w:p>
            <w:pPr>
              <w:pStyle w:val="Normal"/>
              <w:snapToGrid w:val="false"/>
              <w:ind w:right="-76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** услуга считается за 1 единицу независимо от количества наименований предметов, выданных при одном обращении;</w:t>
            </w:r>
          </w:p>
          <w:p>
            <w:pPr>
              <w:pStyle w:val="Normal"/>
              <w:snapToGrid w:val="false"/>
              <w:ind w:right="-76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*** при оценке предположительной стоимости предоставленной услуги или разницы между оплатой, произведенной клиентом поставщику услуги, и реальной стоимостью оказанной услуги, в расчет берутся средние цены по городу, району на данный вид услуги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-76" w:hanging="576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Heading2"/>
              <w:ind w:left="0" w:right="-76" w:hanging="5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ение дневного пребывания граждан пожилого возраста и инвалидов*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отделений,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Количество ставок по штатному расписанию и фактическое количество работников</w:t>
            </w:r>
            <w:r>
              <w:rPr>
                <w:color w:val="000000"/>
                <w:sz w:val="28"/>
                <w:szCs w:val="28"/>
              </w:rPr>
              <w:t>, всего, ед./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**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численность лиц, обслуженных отделением</w:t>
            </w:r>
            <w:r>
              <w:rPr>
                <w:color w:val="000000"/>
                <w:sz w:val="28"/>
                <w:szCs w:val="28"/>
              </w:rPr>
              <w:t xml:space="preserve">, всего, человек </w:t>
            </w:r>
            <w:r>
              <w:rPr>
                <w:color w:val="000000"/>
              </w:rPr>
              <w:t>(учитываются лица, признанные нуждающимися в социальном обслуживании в полустационарной форме, на которых разработана ИПСУ. Лица, принявшие участие в проведении праздников, мероприятий на разовой основе, учитываются в п.5)</w:t>
            </w:r>
            <w:r>
              <w:rPr>
                <w:color w:val="000000"/>
                <w:sz w:val="28"/>
                <w:szCs w:val="28"/>
              </w:rPr>
              <w:t>.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валидов 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ов 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дов погибших (умерших) инвалидов, участников 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жеников ты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 форме опл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платно,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оплатой,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оплатой дополнительных платных услуг,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Принимало участие в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мероприятиях, праздниках</w:t>
            </w:r>
            <w:r>
              <w:rPr>
                <w:b/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</w:rPr>
              <w:t xml:space="preserve">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.**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Количество </w:t>
            </w:r>
            <w:r>
              <w:rPr>
                <w:color w:val="000000"/>
                <w:sz w:val="28"/>
                <w:szCs w:val="28"/>
                <w:u w:val="single"/>
              </w:rPr>
              <w:t>клубов</w:t>
            </w:r>
            <w:r>
              <w:rPr>
                <w:color w:val="000000"/>
                <w:sz w:val="28"/>
                <w:szCs w:val="28"/>
              </w:rPr>
              <w:t xml:space="preserve"> по интересам, единиц/человек их посещаю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/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/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.**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Количество </w:t>
            </w:r>
            <w:r>
              <w:rPr>
                <w:color w:val="000000"/>
                <w:sz w:val="28"/>
                <w:szCs w:val="28"/>
                <w:u w:val="single"/>
              </w:rPr>
              <w:t>кружков</w:t>
            </w:r>
            <w:r>
              <w:rPr>
                <w:color w:val="000000"/>
                <w:sz w:val="28"/>
                <w:szCs w:val="28"/>
              </w:rPr>
              <w:t xml:space="preserve"> по интересам, единиц/человек их посещаю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/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/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.**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Численность лиц, </w:t>
            </w:r>
            <w:r>
              <w:rPr>
                <w:color w:val="000000"/>
                <w:sz w:val="28"/>
                <w:szCs w:val="28"/>
                <w:u w:val="single"/>
              </w:rPr>
              <w:t>посещающих университет «третьего возраста»</w:t>
            </w:r>
            <w:r>
              <w:rPr>
                <w:color w:val="000000"/>
                <w:sz w:val="28"/>
                <w:szCs w:val="28"/>
              </w:rPr>
              <w:t>,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.**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Численность лиц, посещающих </w:t>
            </w:r>
            <w:r>
              <w:rPr>
                <w:color w:val="000000"/>
                <w:sz w:val="28"/>
                <w:szCs w:val="28"/>
                <w:u w:val="single"/>
              </w:rPr>
              <w:t>«группы здоровья», «школы здоровья»</w:t>
            </w:r>
            <w:r>
              <w:rPr>
                <w:color w:val="000000"/>
                <w:sz w:val="28"/>
                <w:szCs w:val="28"/>
              </w:rPr>
              <w:t>, количество групп/человек в 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/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/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лиц, посещающих компьютерные курсы,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лиц, ожидающих очереди для принятия на обслуживание в отделение,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Сумма, полученная от оказания социальных услуг</w:t>
            </w:r>
            <w:r>
              <w:rPr>
                <w:color w:val="000000"/>
                <w:sz w:val="28"/>
                <w:szCs w:val="28"/>
              </w:rPr>
              <w:t>, всего, тыс. рублей.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оплаты услуг, входящих в Перечень,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оплаты дополнительных платных услуг,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Количество оказанных услуг</w:t>
            </w:r>
            <w:r>
              <w:rPr>
                <w:color w:val="000000"/>
                <w:sz w:val="28"/>
                <w:szCs w:val="28"/>
              </w:rPr>
              <w:t>, всего, единиц.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, входящих в Переч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лнительных плат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both"/>
              <w:rPr/>
            </w:pPr>
            <w:r>
              <w:rPr>
                <w:color w:val="000000"/>
              </w:rPr>
              <w:t>*</w:t>
            </w:r>
            <w:r>
              <w:rPr>
                <w:color w:val="000000"/>
                <w:sz w:val="22"/>
                <w:szCs w:val="22"/>
              </w:rPr>
              <w:t>учреждения, не имеющие в свое структуре данного отделения, заполняют пункты 55, 57 – 62;</w:t>
            </w:r>
          </w:p>
          <w:p>
            <w:pPr>
              <w:pStyle w:val="Normal"/>
              <w:snapToGrid w:val="false"/>
              <w:ind w:right="-76" w:hanging="0"/>
              <w:jc w:val="both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Cs/>
                <w:color w:val="000000"/>
                <w:sz w:val="22"/>
                <w:szCs w:val="22"/>
              </w:rPr>
              <w:t>**клиенты, посещающие одновременно несколько кружков, клубов и т.п., учитываются в каждом объединении как отдельная единица</w:t>
            </w:r>
          </w:p>
        </w:tc>
      </w:tr>
      <w:tr>
        <w:trPr>
          <w:cantSplit w:val="true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ind w:right="-76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тационарные отделения временного (постоянного) проживания граждан пожилого возраста и инвалидов</w:t>
            </w:r>
          </w:p>
          <w:p>
            <w:pPr>
              <w:pStyle w:val="Normal"/>
              <w:ind w:right="-76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отделений,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Количество ставок по штатному расписанию и фактическое количество работников</w:t>
            </w:r>
            <w:r>
              <w:rPr>
                <w:color w:val="000000"/>
                <w:sz w:val="28"/>
                <w:szCs w:val="28"/>
              </w:rPr>
              <w:t>, всего, ед./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мест,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Численность лиц, обслуживаемых на момент составления отчета</w:t>
            </w:r>
            <w:r>
              <w:rPr>
                <w:color w:val="000000"/>
                <w:sz w:val="28"/>
                <w:szCs w:val="28"/>
              </w:rPr>
              <w:t>, всего, человек.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остью потерявших способность к самообслуживанию и передвижению и нуждающихся в переводе в стационарное учреждение социального обслуживания населения края,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Х</w:t>
            </w:r>
          </w:p>
        </w:tc>
      </w:tr>
      <w:tr>
        <w:trPr>
          <w:trHeight w:val="3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лиц, состоящих в очереди,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Численность лиц, обслуженных отделением</w:t>
            </w:r>
            <w:r>
              <w:rPr>
                <w:color w:val="000000"/>
                <w:sz w:val="28"/>
                <w:szCs w:val="28"/>
              </w:rPr>
              <w:t>, всего, человек. 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валидов, участников 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дов погибших (умерших) инвалидов, участников 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жеников ты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Сумма, полученная за стационарное социальное обслуживание</w:t>
            </w:r>
            <w:r>
              <w:rPr>
                <w:color w:val="000000"/>
                <w:sz w:val="28"/>
                <w:szCs w:val="28"/>
              </w:rPr>
              <w:t>,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расходовано полученных средств.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питание,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мягкий инвентарь,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прочие расходы, тыс.рублей.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азать какие (наиболее затрат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циально-оздоровительное отделение (социально-оздоровительный кабинет, социально-оздоровительная групп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отделений,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кабинетов,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групп,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Количество ставок по штатному расписанию и фактическое количество работников</w:t>
            </w:r>
            <w:r>
              <w:rPr>
                <w:color w:val="000000"/>
                <w:sz w:val="28"/>
                <w:szCs w:val="28"/>
              </w:rPr>
              <w:t>, всего, ед./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,75/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,75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Количество обслуженных (с учетом повторных обращений)</w:t>
            </w:r>
            <w:r>
              <w:rPr>
                <w:color w:val="000000"/>
                <w:sz w:val="28"/>
                <w:szCs w:val="28"/>
              </w:rPr>
              <w:t>, всего, человек. 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учивших услуги, входящие в Перечен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ивших дополнительные платны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лиц, обслуживаемых на момент составления отчета, всего,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>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Количество оказанных услуг,</w:t>
            </w:r>
            <w:r>
              <w:rPr>
                <w:color w:val="000000"/>
                <w:sz w:val="28"/>
                <w:szCs w:val="28"/>
              </w:rPr>
              <w:t xml:space="preserve"> всего, единиц.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7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4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ходящих в Переч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9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лнительных плат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Сумма, полученная от оказания социальных услуг</w:t>
            </w:r>
            <w:r>
              <w:rPr>
                <w:color w:val="000000"/>
                <w:sz w:val="28"/>
                <w:szCs w:val="28"/>
              </w:rPr>
              <w:t>, всего, тыс. рублей.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3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0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оказания услуг, входящих в Перечень, 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/% к общей сумме получен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,79/54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6,24/51,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оказания дополнительных  платных услуг, 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/% к общей сумме получен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3,69/45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4,36/48,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Размер оплаты </w:t>
            </w:r>
            <w:r>
              <w:rPr>
                <w:color w:val="000000"/>
                <w:sz w:val="28"/>
                <w:szCs w:val="28"/>
                <w:u w:val="single"/>
              </w:rPr>
              <w:t>в месяц</w:t>
            </w:r>
            <w:r>
              <w:rPr>
                <w:color w:val="000000"/>
                <w:sz w:val="28"/>
                <w:szCs w:val="28"/>
              </w:rPr>
              <w:t xml:space="preserve"> в среднем на 1 клиента, рублей (без учета бесплатни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13</w:t>
            </w:r>
          </w:p>
        </w:tc>
      </w:tr>
      <w:tr>
        <w:trPr>
          <w:cantSplit w:val="true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деление реабилитации детей и подростков с ограниченными возможностями здоровья</w:t>
            </w:r>
          </w:p>
        </w:tc>
      </w:tr>
      <w:tr>
        <w:trPr>
          <w:cantSplit w:val="true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ичество отделений, единиц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Численность лиц, обслуженных отделением</w:t>
            </w:r>
            <w:r>
              <w:rPr>
                <w:color w:val="000000"/>
                <w:sz w:val="28"/>
                <w:szCs w:val="28"/>
              </w:rPr>
              <w:t>, всего, челове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0</w:t>
            </w:r>
          </w:p>
        </w:tc>
      </w:tr>
      <w:tr>
        <w:trPr>
          <w:cantSplit w:val="true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Количество оказанных услуг, всего, единиц.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7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024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</w:t>
        <w:tab/>
        <w:tab/>
        <w:tab/>
        <w:tab/>
        <w:tab/>
        <w:tab/>
        <w:tab/>
        <w:tab/>
        <w:tab/>
        <w:t xml:space="preserve">          Н.А. Парахин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04.07.2023г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Исполнитель: </w:t>
      </w:r>
    </w:p>
    <w:p>
      <w:pPr>
        <w:pStyle w:val="Normal"/>
        <w:rPr>
          <w:color w:val="000000"/>
        </w:rPr>
      </w:pPr>
      <w:r>
        <w:rPr>
          <w:color w:val="000000"/>
        </w:rPr>
        <w:t>Федосова Жанна Анатольевна, 8(86559) 7-17-19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  <w:sz w:val="24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 w:val="26"/>
    </w:rPr>
  </w:style>
  <w:style w:type="paragraph" w:styleId="31">
    <w:name w:val="Основной текст 31"/>
    <w:basedOn w:val="Normal"/>
    <w:qFormat/>
    <w:pPr>
      <w:jc w:val="center"/>
    </w:pPr>
    <w:rPr>
      <w:b/>
      <w:bCs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2:48:00Z</dcterms:created>
  <dc:creator>User</dc:creator>
  <dc:description/>
  <cp:keywords/>
  <dc:language>en-US</dc:language>
  <cp:lastModifiedBy>Пользователь</cp:lastModifiedBy>
  <cp:lastPrinted>2023-07-04T14:08:00Z</cp:lastPrinted>
  <dcterms:modified xsi:type="dcterms:W3CDTF">2023-07-04T11:12:00Z</dcterms:modified>
  <cp:revision>1224</cp:revision>
  <dc:subject/>
  <dc:title>Отчет</dc:title>
</cp:coreProperties>
</file>