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дённовский комплексный центр социального обслуживания населения»</w:t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вартал 2024года__________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color w:val="000000"/>
                <w:sz w:val="28"/>
                <w:szCs w:val="28"/>
              </w:rPr>
              <w:t>в район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социальным (социально-медицинским) обслуживанием на дому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выездными формами работы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</w:t>
            </w:r>
            <w:r>
              <w:rPr>
                <w:color w:val="000000"/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нсионеров в районе, городе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етеранов войны</w:t>
            </w:r>
            <w:r>
              <w:rPr>
                <w:color w:val="000000"/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руктурных подразделений</w:t>
            </w:r>
            <w:r>
              <w:rPr>
                <w:color w:val="000000"/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по работе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(далее – Перечень), без учета повторных обращений) </w:t>
            </w:r>
            <w:r>
              <w:rPr>
                <w:color w:val="000000"/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9/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9/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6/ 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6/ 7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/             2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/             2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бытовые услуги, человек 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55/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55/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/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/1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3/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3/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/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/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труд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4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4/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рав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3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3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/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/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рочные социальные услуг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04/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04/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получивших услуги н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ходящие в Перечень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/поставленных на очередь для получения направления </w:t>
            </w:r>
            <w:r>
              <w:rPr>
                <w:color w:val="000000"/>
                <w:spacing w:val="-4"/>
                <w:sz w:val="22"/>
                <w:szCs w:val="22"/>
              </w:rPr>
              <w:t>( в общий показатель «количество лиц, получивших услуги не входящие в Перечень» считать только граждан пожилого возраста, которые получили направления)</w:t>
            </w:r>
            <w:r>
              <w:rPr>
                <w:color w:val="000000"/>
                <w:spacing w:val="-4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авленных на очередь и 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инвалида (ИПРА) </w:t>
            </w:r>
            <w:r>
              <w:rPr>
                <w:color w:val="000000"/>
                <w:spacing w:val="-4"/>
              </w:rPr>
              <w:t xml:space="preserve">(количество ИПРА выполненных полностью, и ИПРА, в которых отказались от того или иного вида услуг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color w:val="000000"/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color w:val="000000"/>
                <w:sz w:val="28"/>
                <w:szCs w:val="28"/>
              </w:rPr>
              <w:t xml:space="preserve">, человек/% </w:t>
            </w:r>
            <w:r>
              <w:rPr>
                <w:color w:val="000000"/>
              </w:rPr>
              <w:t>(с учетом повторных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1881/ 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1881/ 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услуг</w:t>
            </w:r>
            <w:r>
              <w:rPr>
                <w:color w:val="000000"/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>
                <w:color w:val="000000"/>
              </w:rPr>
              <w:t>(без учета количества услуг, оказанных отделениями по работе с несовершеннолетними)</w:t>
            </w:r>
            <w:r>
              <w:rPr>
                <w:color w:val="000000"/>
                <w:sz w:val="28"/>
                <w:szCs w:val="28"/>
              </w:rPr>
              <w:t>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6/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6/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332/ 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332/ 9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color w:val="000000"/>
                <w:sz w:val="28"/>
                <w:szCs w:val="28"/>
              </w:rPr>
              <w:t xml:space="preserve"> (с начала года), всего, человек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оставлении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color w:val="000000"/>
                <w:sz w:val="28"/>
                <w:szCs w:val="28"/>
              </w:rPr>
              <w:t xml:space="preserve">, всего </w:t>
            </w:r>
            <w:r>
              <w:rPr>
                <w:color w:val="000000"/>
              </w:rPr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color w:val="000000"/>
                <w:sz w:val="28"/>
                <w:szCs w:val="28"/>
              </w:rPr>
              <w:t>, тыс.рублей/% по отношению к бюджетному финансированию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75,16/16,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услуг, входящих в Перечень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6,57/ 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6,57/ 4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 дополнительных 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8,59/ 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8,59/ 5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1,3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0,08/ 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0,08/ 56,4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533,23/ 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533,23/ 31,4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0,9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9/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43/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43/0,73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 целевых внебюджетных средст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77,0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1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роприятия по созданию системы долговременного ухода за гражданами пожилого возраста и инвалид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,0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еализация мероприятий по повышению уровня антитеррористической защищен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«Мероприятия по созданию системы долговременного ухода за гражданами пожилого возраста и инвали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ое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0</w:t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ый состав учреждения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,25/ 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,5/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>
                <w:color w:val="000000"/>
              </w:rPr>
              <w:t xml:space="preserve">(показатель заполняется 1 раз в год по состоянию на 31 декабря отчетного года)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2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2/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меющих высшего образования, человек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5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/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/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7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color w:val="000000"/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/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х отделениями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х работников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х сестер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color w:val="000000"/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</w:rPr>
              <w:t>получивших социально-медицинские услуги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color w:val="000000"/>
                <w:sz w:val="28"/>
                <w:szCs w:val="28"/>
              </w:rPr>
              <w:t xml:space="preserve"> отделениями,</w:t>
            </w:r>
            <w:r>
              <w:rPr>
                <w:color w:val="000000"/>
                <w:sz w:val="28"/>
                <w:szCs w:val="28"/>
              </w:rPr>
              <w:t xml:space="preserve">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6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92,28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2,28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,62/ 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,62/ 4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>
                <w:color w:val="000000"/>
              </w:rPr>
              <w:t>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медицинскую сестру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>
                <w:color w:val="000000"/>
              </w:rPr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>по иным обстоятельствам (полная или частичная утрата способности, либо возможности осуществлять самообслуживание, наличие ребенка или детей, испытывающими трудности в социальной адаптации, отсутствие возможности обеспечения ухода за инвалидом, наличие внутрисемейного конфлик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/602/14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/602/14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горячим питанием или наборами продуктов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/68/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/68/6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/16/  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/16/  76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/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очные социальные услуги, человек/услуг (социально-психологическое консультирование, консультативно-информационны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/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/430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редний размер материальных видов помощи       на 1 получателя срочных социальных услуг </w:t>
            </w:r>
            <w:r>
              <w:rPr>
                <w:color w:val="000000"/>
              </w:rPr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color w:val="000000"/>
                <w:sz w:val="28"/>
                <w:szCs w:val="28"/>
              </w:rPr>
              <w:t>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йствует долгосрочных </w:t>
            </w:r>
            <w:r>
              <w:rPr>
                <w:color w:val="000000"/>
                <w:sz w:val="28"/>
                <w:szCs w:val="28"/>
                <w:u w:val="single"/>
              </w:rPr>
              <w:t>договоров</w:t>
            </w:r>
            <w:r>
              <w:rPr>
                <w:color w:val="000000"/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/290/ 2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200/ 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/ 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 (на оказание вещевой помощи договоров/количество человек охвата/тыс.рубле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/80/ 105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color w:val="000000"/>
                <w:sz w:val="28"/>
                <w:szCs w:val="28"/>
              </w:rPr>
              <w:t xml:space="preserve"> тыс.рублей </w:t>
            </w:r>
            <w:r>
              <w:rPr>
                <w:color w:val="000000"/>
              </w:rPr>
              <w:t>(с учетом натуральных видов помощи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Поездов милосердия»,</w:t>
            </w:r>
            <w:r>
              <w:rPr>
                <w:color w:val="000000"/>
                <w:sz w:val="28"/>
                <w:szCs w:val="28"/>
              </w:rPr>
              <w:t xml:space="preserve">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/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мобильных бригад»</w:t>
            </w:r>
            <w:r>
              <w:rPr>
                <w:color w:val="000000"/>
                <w:sz w:val="28"/>
                <w:szCs w:val="28"/>
              </w:rPr>
              <w:t xml:space="preserve"> по оказанию </w:t>
            </w:r>
            <w:r>
              <w:rPr>
                <w:color w:val="000000"/>
                <w:sz w:val="28"/>
                <w:szCs w:val="28"/>
                <w:u w:val="single"/>
              </w:rPr>
              <w:t>бесплатных</w:t>
            </w:r>
            <w:r>
              <w:rPr>
                <w:color w:val="000000"/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/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азание дополнительных плат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казано дополнительных платных услуг</w:t>
            </w:r>
            <w:r>
              <w:rPr>
                <w:color w:val="000000"/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1/1372/50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1/1372/50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9/1286/4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9/1286/476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/86/ 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/86/ 25,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* услуга считается за 1 единицу независимо от количества наименований предметов, выданных при одном обращении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76" w:hanging="576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76" w:hanging="5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е дневного пребывания граждан пожилого возраста и инвалидов*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*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 xml:space="preserve">, всего, человек </w:t>
            </w:r>
            <w:r>
              <w:rPr>
                <w:color w:val="000000"/>
              </w:rPr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луб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ружк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color w:val="000000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посещающих </w:t>
            </w:r>
            <w:r>
              <w:rPr>
                <w:color w:val="000000"/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color w:val="000000"/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2"/>
                <w:szCs w:val="22"/>
              </w:rPr>
              <w:t>учреждения, не имеющие в свое структуре данного отделения, заполняют пункты 55, 57 – 62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ционарные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иваемых на момент составления отчета</w:t>
            </w:r>
            <w:r>
              <w:rPr>
                <w:color w:val="000000"/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color w:val="000000"/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ит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оздоровительное отделение (социально-оздоровительный кабинет, социально-оздоровительная груп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бинет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,</w:t>
            </w:r>
            <w:r>
              <w:rPr>
                <w:color w:val="000000"/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29/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29/5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05/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05/4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2,14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реабилитации детей и подростков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тделений, единиц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оказанных услуг, всего, единиц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Н.А. Парах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4.202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Федосова Жанна Анатольевна, 8(86559) 7-17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User</dc:creator>
  <dc:description/>
  <cp:keywords/>
  <dc:language>en-US</dc:language>
  <cp:lastModifiedBy>Пользователь</cp:lastModifiedBy>
  <cp:lastPrinted>2024-04-02T16:26:00Z</cp:lastPrinted>
  <dcterms:modified xsi:type="dcterms:W3CDTF">2024-04-02T13:29:00Z</dcterms:modified>
  <cp:revision>1231</cp:revision>
  <dc:subject/>
  <dc:title>Отчет</dc:title>
</cp:coreProperties>
</file>