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5  мар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марта  2022 года                      г. Буденновск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олопова Инна Александровна –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Акимова Ольга Петровна – руководитель «Филиала № 5 ГУ СРО фонда социального страхования РФ» в г.Буденнов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ind w:firstLine="708"/>
        <w:rPr/>
      </w:pPr>
      <w:r>
        <w:rPr>
          <w:sz w:val="28"/>
          <w:szCs w:val="20"/>
        </w:rPr>
        <w:t>4. Михина Виктория Александровна- преподаватель «Школы ух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 работы Попечительского совета на 2021 год</w:t>
      </w:r>
      <w:r>
        <w:rPr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Порядок  предоставления государственной социальной помощи на основании социального контрак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предложения мероприятий в план работы Попечительского совета н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Попечительского совета на 2022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луш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хину Викторию Александровну – преподавателя «Школы уход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слушали информацию  об организации работы в ГБУСО «Буденновский КЦСОН» «Школы обучения навыкам общего ухода за гражданами пожилого возраста и инвалидов» 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2-05-17T15:12:00Z</cp:lastPrinted>
  <dcterms:modified xsi:type="dcterms:W3CDTF">2022-05-17T12:14:00Z</dcterms:modified>
  <cp:revision>44</cp:revision>
  <dc:subject/>
  <dc:title/>
</cp:coreProperties>
</file>