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3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декабря  2019 года                     г. Буденновск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Безрукова Вера Владимировна – директор государственного казённого учреждения «Центр занятости населения Будённовского района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Акимова Ольга Петровн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руководитель филиала № 5 «ГУ СРО фонда социального страхования РФ» в г. Буденновс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лмыкова Екатерина Сергеевна – заведующий ГБУЗСК «КЦ – СВМП №1» городская поликлиника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0"/>
        </w:rPr>
        <w:tab/>
      </w:r>
      <w:r>
        <w:rPr>
          <w:sz w:val="28"/>
          <w:szCs w:val="20"/>
        </w:rPr>
        <w:t>4</w:t>
      </w:r>
      <w:r>
        <w:rPr>
          <w:sz w:val="28"/>
          <w:szCs w:val="28"/>
        </w:rPr>
        <w:t>. Давыдянова Елена Николаевна – начальник отдела предоставления мер социальной поддержки по оплате коммунальных услуг управления труда и социальной защиты населения администрации Будённовского муниципального района;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/>
      </w:pPr>
      <w:r>
        <w:rPr>
          <w:sz w:val="28"/>
          <w:szCs w:val="20"/>
        </w:rPr>
        <w:t>1. Федосова Жанна Анатольевна –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–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довиченко Елена Александровна </w:t>
      </w:r>
      <w:r>
        <w:rPr>
          <w:sz w:val="28"/>
          <w:szCs w:val="20"/>
        </w:rPr>
        <w:t>– специалист по социальной работе ГБУСО «Буденновский КЦС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заместитель </w:t>
      </w:r>
      <w:r>
        <w:rPr>
          <w:sz w:val="28"/>
          <w:szCs w:val="20"/>
        </w:rPr>
        <w:t>директора ГБУСО «Буденновский КЦСОН»  Федосова Жанна Анатольев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О подготовке и проведении мероприятий ко Дню инвалида. </w:t>
      </w:r>
    </w:p>
    <w:p>
      <w:pPr>
        <w:pStyle w:val="Normal"/>
        <w:ind w:left="207" w:hanging="0"/>
        <w:rPr>
          <w:sz w:val="28"/>
          <w:szCs w:val="28"/>
        </w:rPr>
      </w:pPr>
      <w:r>
        <w:rPr>
          <w:sz w:val="28"/>
          <w:szCs w:val="28"/>
        </w:rPr>
        <w:tab/>
        <w:t>2. Анализ работы Попечительского совета за год;</w:t>
        <w:br/>
        <w:tab/>
        <w:t xml:space="preserve">3. Подготовка предложений по совершенствованию работы ГБУСО </w:t>
        <w:tab/>
        <w:t>«Буденновский КЦСОН»;</w:t>
      </w:r>
    </w:p>
    <w:p>
      <w:pPr>
        <w:pStyle w:val="Normal"/>
        <w:ind w:left="2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информацией о </w:t>
      </w:r>
      <w:r>
        <w:rPr>
          <w:bCs/>
          <w:sz w:val="28"/>
          <w:szCs w:val="28"/>
        </w:rPr>
        <w:t>запланированных и проведенных мероприятиях ко Дню инвали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 проделан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Седых Татьяну Алексеевну заместителя директора ГБУСО «Буденновский КЦ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 с анализом работы попечительского совета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роделанной работ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ШАЛИ: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Денисенко Сергея Владимировича председателя общества инвалидов г. Буденновска и Буденновского района и председателя попечительского сове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 с предложением </w:t>
      </w:r>
      <w:r>
        <w:rPr>
          <w:rFonts w:cs="Times New Roman" w:ascii="Times New Roman" w:hAnsi="Times New Roman"/>
          <w:sz w:val="28"/>
          <w:szCs w:val="28"/>
        </w:rPr>
        <w:t>по совершенствованию работы попечительского совета на 2020 год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и внести предложение в план работы попечительского совета на 2020 год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Е.А. Удович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Admin</dc:creator>
  <dc:description/>
  <cp:keywords/>
  <dc:language>en-US</dc:language>
  <cp:lastModifiedBy>Admin</cp:lastModifiedBy>
  <cp:lastPrinted>2019-12-15T14:21:00Z</cp:lastPrinted>
  <dcterms:modified xsi:type="dcterms:W3CDTF">2019-12-15T12:23:00Z</dcterms:modified>
  <cp:revision>47</cp:revision>
  <dc:subject/>
  <dc:title/>
</cp:coreProperties>
</file>