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С.В.Денисенк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7 февра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18 года                      г. Буденновск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едседательствовал: </w:t>
      </w:r>
      <w:r>
        <w:rPr>
          <w:sz w:val="28"/>
          <w:szCs w:val="20"/>
        </w:rPr>
        <w:t>Председатель общества инвалидов г. Буденновска и Буденновского района – Денисенко Сергей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мыкова Екатерина Сергеевна </w:t>
      </w:r>
      <w:r>
        <w:rPr>
          <w:sz w:val="28"/>
          <w:szCs w:val="20"/>
        </w:rPr>
        <w:t>– заведующий ГБУЗСК «КЦ – СВМП № 1» городская поликлин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Акимова Ольга Петровна </w:t>
      </w:r>
      <w:r>
        <w:rPr>
          <w:sz w:val="28"/>
          <w:szCs w:val="20"/>
        </w:rPr>
        <w:t xml:space="preserve">– </w:t>
      </w:r>
      <w:r>
        <w:rPr>
          <w:sz w:val="28"/>
          <w:szCs w:val="28"/>
        </w:rPr>
        <w:t>руководитель филиала № 5 «ГУ СРО фонда социального страхования РФ» в г. Буденновс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ефер Наталья Робертовна </w:t>
      </w:r>
      <w:r>
        <w:rPr>
          <w:sz w:val="28"/>
          <w:szCs w:val="20"/>
        </w:rPr>
        <w:t>– главный специалист управления труда и социальной защиты населения администрации Буденновского муниципальн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1. Федосова Жанна Анатольевна – заместитель директора ГБУСО «Буденновский КЦСОН»</w:t>
      </w:r>
    </w:p>
    <w:p>
      <w:pPr>
        <w:pStyle w:val="Normal"/>
        <w:ind w:firstLine="708"/>
        <w:rPr/>
      </w:pPr>
      <w:r>
        <w:rPr>
          <w:sz w:val="28"/>
          <w:szCs w:val="20"/>
        </w:rPr>
        <w:t>2. Седых Татьяна Алексеевна – заместитель директора ГБУСО «Буденновский КЦСОН»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rFonts w:eastAsia="Calibri"/>
          <w:bCs/>
          <w:sz w:val="28"/>
          <w:szCs w:val="28"/>
        </w:rPr>
        <w:t>Синельникова Юлия Владимировна</w:t>
      </w:r>
      <w:r>
        <w:rPr>
          <w:sz w:val="28"/>
          <w:szCs w:val="20"/>
        </w:rPr>
        <w:t xml:space="preserve">  –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bCs/>
          <w:sz w:val="28"/>
          <w:szCs w:val="28"/>
        </w:rPr>
        <w:t>аведующий отделением социального обслуживания на дому № 5 ГБУСО «Буденновский КЦ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Удовиченко Елена Александровн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заместитель директора ГБУСО «Буденновский КЦСОН» Ж.А. Федосо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плана работы попечительского совета на 2018 год, выбор секретаря попечительского совета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аботы ГБУСО «Буденновский КЦСОН» за 2017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на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родвижение проекта « Волонтеры серебряного возрас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ЛУШАЛИ: Рассмотрение и утверждение плана работы попечительского совета на 2018 год, выбор секретаря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заместитель директора ГБУСО «Буденновский КЦСОН» Федосова Жанна Анатольевна. Зачитала проект плана работы попечительского совета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ило предложение от руководителя филиала №5 «ГУ СРО фонда социального страхования РФ» в г. Буденновске Акимовой О.П. избрать секретарем попечительского совета </w:t>
      </w:r>
      <w:r>
        <w:rPr>
          <w:sz w:val="28"/>
          <w:szCs w:val="20"/>
        </w:rPr>
        <w:t xml:space="preserve">– </w:t>
      </w:r>
      <w:r>
        <w:rPr>
          <w:sz w:val="28"/>
          <w:szCs w:val="28"/>
        </w:rPr>
        <w:t>специалиста по социальной работе ГБУСО «Буденновский КЦСОН» Е.А. Удов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попечительского совета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начить секретарем попечительского совета </w:t>
      </w:r>
      <w:r>
        <w:rPr>
          <w:sz w:val="28"/>
          <w:szCs w:val="20"/>
        </w:rPr>
        <w:t xml:space="preserve">– </w:t>
      </w:r>
      <w:r>
        <w:rPr>
          <w:sz w:val="28"/>
          <w:szCs w:val="28"/>
        </w:rPr>
        <w:t>специалиста по социальной работе ГБУСО «Буденновский КЦСОН» Е.А. Удов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ШАЛИ:   Итоги работы ГБУСО «Буденновский КЦСОН» за 2017 го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 на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заместитель директора ГБУСО «Буденновский КЦСОН» Федосова Жанна Анатольевна зачитала об </w:t>
      </w:r>
      <w:r>
        <w:rPr>
          <w:sz w:val="28"/>
          <w:szCs w:val="28"/>
        </w:rPr>
        <w:t>итогах работы ГБУСО «Буденновский КЦСОН» за 2017 год и</w:t>
      </w:r>
      <w:r>
        <w:rPr>
          <w:bCs/>
          <w:sz w:val="28"/>
          <w:szCs w:val="28"/>
        </w:rPr>
        <w:t xml:space="preserve"> поставленные задачи на 2018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к сведению информацию о</w:t>
      </w:r>
      <w:r>
        <w:rPr>
          <w:bCs/>
          <w:sz w:val="28"/>
          <w:szCs w:val="28"/>
        </w:rPr>
        <w:t>б итогах работы ГБУСО « Буденновский КЦСОН» за 2017 год и оказывать содействие в реализации поставленных задач на 2018 год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ЛУШАЛИ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и продвижение проекта «Волонтеры серебряного возрас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bCs/>
          <w:sz w:val="28"/>
          <w:szCs w:val="28"/>
        </w:rPr>
        <w:t>аведующий отделением социального обслуживания на дому № 5 ГБУСО «Буденновский КЦСОН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инельникова Юлия Владимировна</w:t>
      </w:r>
      <w:r>
        <w:rPr>
          <w:bCs/>
          <w:sz w:val="28"/>
          <w:szCs w:val="28"/>
        </w:rPr>
        <w:t xml:space="preserve"> зачитала о целях, направлениях и основных задачах проекта «Волонтеры серебряного возра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оекте «Волонтеры серебряного возраста» и оказывать содействие в развитии и продвижен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Е.А. Удовиченко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4:00Z</dcterms:created>
  <dc:creator>Admin</dc:creator>
  <dc:description/>
  <cp:keywords/>
  <dc:language>en-US</dc:language>
  <cp:lastModifiedBy>Admin</cp:lastModifiedBy>
  <cp:lastPrinted>2018-02-26T09:48:00Z</cp:lastPrinted>
  <dcterms:modified xsi:type="dcterms:W3CDTF">2018-03-02T11:49:00Z</dcterms:modified>
  <cp:revision>15</cp:revision>
  <dc:subject/>
  <dc:title/>
</cp:coreProperties>
</file>