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  <w:szCs w:val="28"/>
        </w:rPr>
        <w:t xml:space="preserve">МИНИСТЕРСТВО ТРУДА И СОЦИАЛЬНОЙ ЗАЩИТЫ НАСЕЛЕНИЯ СТАВРОПОЛЬСКОГО КРАЯ </w:t>
      </w:r>
    </w:p>
    <w:p>
      <w:pPr>
        <w:pStyle w:val="Heading"/>
        <w:rPr/>
      </w:pPr>
      <w:r>
        <w:rPr>
          <w:bCs/>
          <w:sz w:val="28"/>
          <w:szCs w:val="28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</w:t>
      </w:r>
    </w:p>
    <w:p>
      <w:pPr>
        <w:pStyle w:val="Heading"/>
        <w:rPr/>
      </w:pPr>
      <w:r>
        <w:rPr>
          <w:bCs/>
          <w:sz w:val="28"/>
          <w:szCs w:val="28"/>
        </w:rPr>
        <w:t>(ГБУСО «Буденновский КЦСОН»)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7 декабря  2016 г.</w:t>
      </w:r>
      <w:r>
        <w:rPr>
          <w:sz w:val="28"/>
          <w:szCs w:val="28"/>
        </w:rPr>
        <w:t xml:space="preserve">                                г.Буденновск                                        №  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заседания</w:t>
      </w:r>
      <w:r>
        <w:rPr>
          <w:bCs/>
          <w:sz w:val="28"/>
          <w:szCs w:val="28"/>
        </w:rPr>
        <w:t xml:space="preserve"> комиссии по </w:t>
      </w:r>
      <w:r>
        <w:rPr>
          <w:sz w:val="28"/>
        </w:rPr>
        <w:t xml:space="preserve"> противодействию коррупции  </w:t>
      </w:r>
      <w:r>
        <w:rPr>
          <w:sz w:val="28"/>
          <w:szCs w:val="28"/>
        </w:rPr>
        <w:t xml:space="preserve">государственного бюджетного учреждения социального обслуживания  «Буденновский комплексный центр социального обслуживания населения»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едседатель – Ж.А. Федосо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.Н. Карнаух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Ю.В. Епиш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40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Лариса Григор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охране труда </w:t>
            </w:r>
          </w:p>
        </w:tc>
      </w:tr>
      <w:tr>
        <w:trPr>
          <w:trHeight w:val="69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г. Буденновску ФКУ УИИ УФСИН России по СК</w:t>
            </w:r>
          </w:p>
        </w:tc>
      </w:tr>
      <w:tr>
        <w:trPr>
          <w:trHeight w:val="70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райсовета ветеранов войны и труда по Буденновскому району</w:t>
            </w:r>
          </w:p>
        </w:tc>
      </w:tr>
      <w:tr>
        <w:trPr>
          <w:trHeight w:val="97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ицкая Еле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образования администрации Буденновского муниципального района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 вопроса о выполнении за 2 полугодие 2016 года Плана мероприятий по противодействию коррупции в государственном бюджетном учреждении социального обслуживания  «Буденновский комплексный центр социального    обслуживания населения»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Nonformat"/>
        <w:ind w:left="7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арнаухову Наталью Николаевну - о выполнении во 2 полугодии  2016 года Плана мероприятий по противодействию коррупции. Выполнение мероприятий осуществляется в соответствии с Планом мероприятий.  </w:t>
      </w:r>
      <w:r>
        <w:rPr>
          <w:sz w:val="28"/>
        </w:rPr>
        <w:t xml:space="preserve"> </w:t>
      </w:r>
      <w:r>
        <w:rPr>
          <w:sz w:val="28"/>
          <w:szCs w:val="28"/>
        </w:rPr>
        <w:t>Во 2 полугодии 2016 года планомерно проводилась работа по реализации антикоррупционной политики и противодействия коррупции.  С работниками Центра проводились разъяснительные беседы о недопущении поведения, которое может восприниматься окружающими как обещание или дача взятки, либо, как просьба о даче взятки. 9 декабря  2016 года проведено мероприятие, посвященное Всемирному дню борьбы с коррупцией, главной целью которого было ознакомить работников Центра с основными направлениями антикоррупционной деятельности в учреждении и недопущение вовлечения их  в коррупционную деятельность, сформировать у работников понимания о неприятии коррупции в любых формах и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«Журнале обращений граждан по фактам коррупции»  за 2 полугодие 2016 года жалобы отсутствуют. Ведется четкое соблюдение регламента очередности на предоставление услуг по санаторно-курортному лечению, по обеспечению техническими средствами реабили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ая деятельность Учреждения осуществляется в соответствии с  44-ФЗ от 05.04.2013 г. «О контрактной системе  в сфере закупок, товаров, работ, услуг для обеспечения государственных и муниципальных нужд»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боту по выполнению во 2 квартале 2016 года Плана мероприятий признать удовлетворитель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Продолжать работу по повышению  уровня правосознания и правовой культуры работников Центра, формирования у них антикоррупционного мировоззрения, путем проведения бесед антикоррупционной направленности, где Кодекс  этики служит основой для формирования должностной морали в сфере социального обслужива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работать план на 2017 год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83"/>
      </w:tblGrid>
      <w:tr>
        <w:trPr/>
        <w:tc>
          <w:tcPr>
            <w:tcW w:w="691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.А. Федосова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083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Епишева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FoM</dc:creator>
  <dc:description/>
  <cp:keywords/>
  <dc:language>en-US</dc:language>
  <cp:lastModifiedBy>1</cp:lastModifiedBy>
  <cp:lastPrinted>2016-12-27T12:00:00Z</cp:lastPrinted>
  <dcterms:modified xsi:type="dcterms:W3CDTF">2016-12-27T11:32:00Z</dcterms:modified>
  <cp:revision>20</cp:revision>
  <dc:subject/>
  <dc:title>МИНИСТЕРСТВО ТРУДА И СОЦИАЛЬНОЙ ЗАЩИТЫ НАСЕЛЕНИЯ СТАВРОПОЛЬСКОГО КРАЯ </dc:title>
</cp:coreProperties>
</file>