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/>
      </w:pPr>
      <w:r>
        <w:rPr>
          <w:sz w:val="28"/>
          <w:szCs w:val="28"/>
        </w:rPr>
        <w:t>МИНИСТЕРСТВО ТРУДА И  СОЦИАЛЬНОЙ ЗАЩИТЫ  НАСЕЛЕНИ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уденновский комплексный центр социального обслуживания населения»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Normal"/>
        <w:keepNext w:val="true"/>
        <w:pBdr>
          <w:bottom w:val="double" w:sz="12" w:space="0" w:color="000000"/>
        </w:pBdr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keepNext w:val="true"/>
        <w:ind w:firstLine="567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keepNext w:val="true"/>
        <w:ind w:hanging="24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1 февраля 2016 г.</w:t>
      </w:r>
      <w:r>
        <w:rPr>
          <w:sz w:val="28"/>
          <w:szCs w:val="28"/>
        </w:rPr>
        <w:t xml:space="preserve">            </w:t>
        <w:tab/>
        <w:t xml:space="preserve">         г. Буденновск                                      №  139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 с  переизбранием председателя профсоюзного комитета ГБУСО «Буденновский комплексный центр социального обслуживания населения» (протокол заседания профсоюзного собрания от 01.02.2016г. № 1) и необходимостью внесения изменений в составы комиссий,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тарифно-квалификационной комиссии ГБУСО «Буденновский  комплексный центр социального обслуживания населения» (Приложение № 1, приказ от 11 января 2016г. № 61-п)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Вывести из состава тарифно-квалификационной комиссии ГБУСО «Буденновский  комплексный центр социального обслуживания населения» Авакуменко Марину Серге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Ввести в состав тарифно-квалификационной комиссии ГБУСО «Буденновский комплексный центр социального обслуживания населения» Карнаухову Наталью Николаевн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Внести изменение  в состав </w:t>
      </w:r>
      <w:r>
        <w:rPr>
          <w:color w:val="000000"/>
          <w:sz w:val="28"/>
        </w:rPr>
        <w:t>аттестационной комиссии</w:t>
      </w:r>
      <w:r>
        <w:rPr>
          <w:sz w:val="28"/>
          <w:szCs w:val="28"/>
        </w:rPr>
        <w:t xml:space="preserve"> ГБУСО "Буденновский комплексный центр социального обслуживания населения" (Приложение № 1, приказ от 11 января 2016г. № 60-п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Вывести из состава аттестационной комиссии ГБУСО «Буденновский  комплексный центр социального обслуживания населения» Авакуменко Марину Серге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Ввести в состав аттестационной комиссии ГБУСО «Буденновский комплексный центр социального обслуживания населения» Карнаухову Наталью Николаев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е  в состав комиссии по регулированию социально-трудовых отношений ГБУСО "Буденновский комплексный центр социального обслуживания населения" (Приложение № 1, приказ от 11 января 2016г. № 1-п)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Вывести из состава комиссии по регулированию социально-трудовых отношений ГБУСО «Буденновский  комплексный центр социального обслуживания населения» Авакуменко Марину Серге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Ввести в состав комиссии по регулированию социально-трудовых отношений ГБУСО «Буденновский комплексный центр социального обслуживания населения» Карнаухову Наталью Николаевну.</w:t>
      </w:r>
    </w:p>
    <w:p>
      <w:pPr>
        <w:pStyle w:val="Normal"/>
        <w:ind w:right="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состав комиссии</w:t>
      </w:r>
      <w:r>
        <w:rPr>
          <w:sz w:val="28"/>
        </w:rPr>
        <w:t xml:space="preserve"> по оценке выполнения показателей эффективности деятельности </w:t>
      </w:r>
      <w:r>
        <w:rPr>
          <w:sz w:val="28"/>
          <w:szCs w:val="28"/>
        </w:rPr>
        <w:t xml:space="preserve">государственного бюджетного учреждения социального обслуживания  «Буденновский комплексный центр социального обслуживания населения» </w:t>
      </w:r>
      <w:r>
        <w:rPr>
          <w:sz w:val="28"/>
        </w:rPr>
        <w:t xml:space="preserve">и работников </w:t>
      </w:r>
      <w:r>
        <w:rPr>
          <w:sz w:val="28"/>
          <w:szCs w:val="28"/>
        </w:rPr>
        <w:t>(Приложение № 1, приказ от 11 января 2016г. № 51-п)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1. Вывести из состава комиссии </w:t>
      </w:r>
      <w:r>
        <w:rPr>
          <w:sz w:val="28"/>
        </w:rPr>
        <w:t>по оценке выполнения показателей эффективности деятельности</w:t>
      </w:r>
      <w:r>
        <w:rPr>
          <w:sz w:val="28"/>
          <w:szCs w:val="28"/>
        </w:rPr>
        <w:t xml:space="preserve"> ГБУСО «Буденновский  комплексный центр социального обслуживания населения» и работников Авакуменко Марину Серге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. Ввести в состав комиссии </w:t>
      </w:r>
      <w:r>
        <w:rPr>
          <w:sz w:val="28"/>
        </w:rPr>
        <w:t>по оценке выполнения показателей эффективности деятельности</w:t>
      </w:r>
      <w:r>
        <w:rPr>
          <w:sz w:val="28"/>
          <w:szCs w:val="28"/>
        </w:rPr>
        <w:t xml:space="preserve"> ГБУСО «Буденновский комплексный центр социального обслуживания населения» и работников  Карнаухову Наталью Николаевну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е в состав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дисциплинарным взысканиям</w:t>
      </w:r>
      <w:r>
        <w:rPr>
          <w:sz w:val="28"/>
        </w:rPr>
        <w:t xml:space="preserve"> </w:t>
      </w:r>
      <w:r>
        <w:rPr>
          <w:sz w:val="28"/>
          <w:szCs w:val="28"/>
        </w:rPr>
        <w:t>государственного бюджетного учреждения социального обслуживания  «Буденновский комплексный центр социального обслуживания населения» (Приложение № 1, приказ от 11 января 2016г. № 55-п):</w:t>
      </w:r>
    </w:p>
    <w:p>
      <w:pPr>
        <w:pStyle w:val="Normal"/>
        <w:ind w:firstLine="720"/>
        <w:rPr/>
      </w:pPr>
      <w:r>
        <w:rPr>
          <w:sz w:val="28"/>
          <w:szCs w:val="28"/>
        </w:rPr>
        <w:t>5.1. Вывести из состава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дисциплинарным взысканиям ГБУСО «Буденновский  комплексный центр социального обслуживания населения» Авакуменко Марину Серге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Ввести в состав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дисциплинарным взысканиям ГБУСО «Буденновский комплексный центр социального обслуживания населения» Карнаухову Наталью Николаевну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6. Внести изменение в состав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противодействию коррупции</w:t>
      </w:r>
      <w:r>
        <w:rPr>
          <w:sz w:val="28"/>
        </w:rPr>
        <w:t xml:space="preserve"> </w:t>
      </w:r>
      <w:r>
        <w:rPr>
          <w:sz w:val="28"/>
          <w:szCs w:val="28"/>
        </w:rPr>
        <w:t>государственного бюджетного учреждения социального обслуживания  «Буденновский комплексный центр социального обслуживания населения» (Приложение № 1, приказ от 11 января 2016г. № 78-п):</w:t>
      </w:r>
    </w:p>
    <w:p>
      <w:pPr>
        <w:pStyle w:val="Normal"/>
        <w:ind w:firstLine="720"/>
        <w:rPr/>
      </w:pPr>
      <w:r>
        <w:rPr>
          <w:sz w:val="28"/>
          <w:szCs w:val="28"/>
        </w:rPr>
        <w:t>6.1. Вывести из состава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противодействию коррупции  ГБУСО «Буденновский  комплексный центр социального обслуживания населения» Авакуменко Марину Серге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. Ввести в состав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противодействию коррупции  ГБУСО «Буденновский комплексный центр социального обслуживания населения» Карнаухову Наталью Николаев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Специалисту по кадрам Изотовой Татьяне Константиновне  всех ответственных лиц с настоящим приказом ознакомить под подпись.</w:t>
      </w:r>
    </w:p>
    <w:p>
      <w:pPr>
        <w:pStyle w:val="Normal"/>
        <w:ind w:right="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Контроль исполнения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</w:t>
        <w:tab/>
        <w:tab/>
        <w:t>Н.А. Пар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1:00Z</dcterms:created>
  <dc:creator>Первый</dc:creator>
  <dc:description/>
  <cp:keywords/>
  <dc:language>en-US</dc:language>
  <cp:lastModifiedBy>RWT</cp:lastModifiedBy>
  <cp:lastPrinted>2016-09-22T14:19:00Z</cp:lastPrinted>
  <dcterms:modified xsi:type="dcterms:W3CDTF">2016-10-14T04:21:00Z</dcterms:modified>
  <cp:revision>9</cp:revision>
  <dc:subject/>
  <dc:title>МИНИСТЕРСТВО ТРУДА И СОЦИАЛЬНОЙ ЗАЩИТЫ НАСЕЛЕНИЯ СТАВРОПОЛЬСКОГО КРАЯ</dc:title>
</cp:coreProperties>
</file>