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8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color w:val="FF0000"/>
              </w:rPr>
            </w:pPr>
            <w:r>
              <w:rPr>
                <w:i/>
                <w:iCs/>
                <w:smallCaps/>
                <w:color w:val="FF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  <w:t xml:space="preserve">Директор ГБУСО 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  <w:t>«Буденновский КЦСОН»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  <w:t>____________ Н.А. Парахина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  <w:t>«___»_____________ 2016 г.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i/>
                <w:iCs/>
                <w:small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>по противодействию коррупции</w:t>
      </w:r>
      <w:r>
        <w:rPr>
          <w:sz w:val="28"/>
        </w:rPr>
        <w:t xml:space="preserve"> в </w:t>
      </w:r>
      <w:r>
        <w:rPr>
          <w:bCs/>
          <w:sz w:val="28"/>
          <w:szCs w:val="28"/>
        </w:rPr>
        <w:t xml:space="preserve">государственном бюджетном учреждении социального обслуживания «Буденновский комплексный центр социального обслуживания населения» 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6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59"/>
        <w:gridCol w:w="1984"/>
        <w:gridCol w:w="2126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мероприятий  по противодействию коррупции на 2016 год на сай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новых нормативно-прав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лучателей социальных услуг, а также сотрудников учреждения о способах подачи сообщений по коррупционным нарушениям по телефону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а граждан  директором Учреждения с целью обеспечения возможности получения от населения информации о совершении коррупционных проявлениях сотрудниками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по реагированию на поступившие сообщения граждан и организаций, содержащих информацию о коррупционных проявлениях, в соответствии с действующим законодатель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получателей социальных услуг, сотрудников Учреждения на действия (бездействие) руководства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а обращений граждан по фактам коррупции в Учреж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стоянное обновление информационного уголка по анти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 «Коррупции нет!» среди сотрудников и получателей соци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о противодействии коррупции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редседателя комиссии по противодействию коррупции, подведение итогов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а работы Комиссии по противодействию коррупции в Учреждении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eastAsia="Calibri" w:cs="Times New Roman"/>
      <w:i/>
      <w:iCs/>
      <w:smallCap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7:00Z</dcterms:created>
  <dc:creator>RWT</dc:creator>
  <dc:description/>
  <dc:language>en-US</dc:language>
  <cp:lastModifiedBy>User</cp:lastModifiedBy>
  <cp:lastPrinted>2016-09-26T14:18:00Z</cp:lastPrinted>
  <dcterms:modified xsi:type="dcterms:W3CDTF">2016-12-13T05:47:00Z</dcterms:modified>
  <cp:revision>2</cp:revision>
  <dc:subject/>
  <dc:title/>
</cp:coreProperties>
</file>