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</w:t>
      </w:r>
    </w:p>
    <w:p>
      <w:pPr>
        <w:pStyle w:val="Normal"/>
        <w:spacing w:lineRule="exact" w:line="240"/>
        <w:ind w:left="851" w:right="448" w:hanging="0"/>
        <w:jc w:val="center"/>
        <w:rPr/>
      </w:pPr>
      <w:r>
        <w:rPr>
          <w:sz w:val="28"/>
          <w:szCs w:val="28"/>
        </w:rPr>
        <w:t xml:space="preserve">развития системы социального обслуживания граждан пожилого возраста и инвалидов в Ставропольском крае </w:t>
      </w:r>
    </w:p>
    <w:p>
      <w:pPr>
        <w:pStyle w:val="Normal"/>
        <w:ind w:left="851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/>
      </w:pPr>
      <w:r>
        <w:rPr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Normal"/>
        <w:pBdr>
          <w:bottom w:val="single" w:sz="12" w:space="1" w:color="000000"/>
        </w:pBdr>
        <w:ind w:left="851" w:righ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удённовский комплексный центр социального обслуживания населения»</w:t>
      </w:r>
    </w:p>
    <w:p>
      <w:pPr>
        <w:pStyle w:val="Normal"/>
        <w:spacing w:lineRule="exact" w:line="240"/>
        <w:ind w:right="-400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___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____квартал        20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___года__________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"/>
        <w:gridCol w:w="71"/>
        <w:gridCol w:w="6559"/>
        <w:gridCol w:w="34"/>
        <w:gridCol w:w="1241"/>
        <w:gridCol w:w="34"/>
        <w:gridCol w:w="11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 кварта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начала  года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аселенных пунктов </w:t>
            </w:r>
            <w:r>
              <w:rPr>
                <w:sz w:val="28"/>
                <w:szCs w:val="28"/>
              </w:rPr>
              <w:t>в районе, 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sz w:val="28"/>
                <w:szCs w:val="28"/>
              </w:rPr>
              <w:t xml:space="preserve">охваченных социальным (социально-медицинским) обслуживанием на дому, единиц/% к общему количеству населенных пунктов </w:t>
            </w:r>
            <w:r>
              <w:rPr/>
              <w:t>(указываются населенные пункта, а не муниципальные образов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sz w:val="28"/>
                <w:szCs w:val="28"/>
              </w:rPr>
              <w:t xml:space="preserve">охваченных выездными формами работы, единиц/% к общему количеству населенных пунктов </w:t>
            </w:r>
            <w:r>
              <w:rPr/>
              <w:t>(указываются населенные пункта, а не муниципальные образова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</w:t>
            </w:r>
            <w:r>
              <w:rPr>
                <w:sz w:val="28"/>
                <w:szCs w:val="28"/>
              </w:rPr>
              <w:t xml:space="preserve"> района, города, тыс.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6</w:t>
            </w:r>
            <w:r>
              <w:rPr>
                <w:b/>
                <w:bCs/>
                <w:sz w:val="28"/>
                <w:szCs w:val="28"/>
              </w:rPr>
              <w:t>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нсионеров</w:t>
            </w:r>
            <w:r>
              <w:rPr>
                <w:sz w:val="28"/>
                <w:szCs w:val="28"/>
              </w:rPr>
              <w:t xml:space="preserve"> в районе, городе, человек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нсионеров по возрас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трудоспособного возра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ветеранов войны в районе, городе, человек.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инвалидов 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руктурных подразделений</w:t>
            </w:r>
            <w:r>
              <w:rPr>
                <w:sz w:val="28"/>
                <w:szCs w:val="28"/>
              </w:rPr>
              <w:t>, всего единиц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структурных подразд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й по работе с несовершеннолетни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иц, обслуженных всеми структурными подразделения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без учета количества лиц, обслуженных отделениями по работе с несовершеннолетними; указывается только количество граждан, получивших услуги, входящие в Перечень социальных услуг, предоставляемых поставщиками социальных услуг в Ставропольском крае без учета повторных обращений), </w:t>
            </w:r>
            <w:r>
              <w:rPr>
                <w:sz w:val="28"/>
                <w:szCs w:val="28"/>
              </w:rPr>
              <w:t>человек/% к общему числу населения города, района.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8/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4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 в селе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 в городе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стационарной форме социального обслуживания, человек/% к общему числу обслуже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полустационарной форме социального обслуживания, человек/% к общему числу обслуже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/1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82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форме социального обслуживания на дому, человек/% к общему числу  обслуже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5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2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лучивших социально-бытовые услуги,   человек/% к общему числу  обслуже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лучивших социально-медицинские услуги,  человек/% к общему числу  обслуже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/7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лучивших социально-психологические услуги,  человек/% к общему числу  обслуже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/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лучивших социально-педагогические услуги,  человек/% к общему числу  обслуже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лучивших социально-трудовые услуги,  человек/% к общему числу  обслуже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/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лучивших социально-правовые услуги,  человек/% к общему числу  обслуже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/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ивших услуги в целях повышения коммуникативного потенциала получателей социальных услуг, имеющих ограничения жизнедеятельности, человек/% к общему числу  обслуже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лучивших срочные социальные услуги,  человек/% к общему числу  обслуже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/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иц, получивших услуги не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ходящие в Перечень социальных услуг, предоставляемых поставщиками социальных услуг в Ставропольском крае </w:t>
            </w:r>
            <w:r>
              <w:rPr>
                <w:sz w:val="28"/>
                <w:szCs w:val="28"/>
              </w:rPr>
              <w:t>(далее – Перечень), человек.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учивших направления на оздоровление в государственное бюджетное учреждение социального обслуживания населения «Краевой социально-оздоровительный центр «Кавказ» в г.Ессентуки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лучивших технические средства реабилитации, не входящие в федеральный перечень и протезно-ортопедические изделия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лучивших услуги в соответствии с индивидуальной программой реабилитации и абилитации (ИПРА) </w:t>
            </w:r>
            <w:r>
              <w:rPr>
                <w:spacing w:val="-4"/>
              </w:rPr>
              <w:t xml:space="preserve">(количество инвалидов, которые отказались от того или иного вида услуг), </w:t>
            </w:r>
            <w:r>
              <w:rPr>
                <w:spacing w:val="-4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лучивших другие виды услуг </w:t>
            </w:r>
            <w:r>
              <w:rPr>
                <w:spacing w:val="-4"/>
              </w:rPr>
              <w:t xml:space="preserve">(принявшие участие в праздниках, мероприятиях, акциях, члены кружков и клубов и т.п., то есть все те, кто не приняты на социальное обслуживание, но охвачены различными формами работы), </w:t>
            </w:r>
            <w:r>
              <w:rPr>
                <w:spacing w:val="-4"/>
                <w:sz w:val="28"/>
                <w:szCs w:val="28"/>
              </w:rPr>
              <w:t>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граждан пожилого возраста и инвалидов, обслуженных всеми структурными подразделениями к общему числу граждан пожилого возраста и инвалидов, проживающих в городе, районе, человек</w:t>
            </w:r>
            <w:r>
              <w:rPr>
                <w:sz w:val="28"/>
                <w:szCs w:val="28"/>
              </w:rPr>
              <w:t xml:space="preserve">/% </w:t>
            </w:r>
            <w:r>
              <w:rPr/>
              <w:t>(без учета повторных обращени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1/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5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аждан пожилого возраста и инвалидов, обслуженных всеми структурными подразделениями к общему числу граждан пожилого возраста и инвалидов, проживающих в городе, районе</w:t>
            </w:r>
            <w:r>
              <w:rPr>
                <w:sz w:val="28"/>
                <w:szCs w:val="28"/>
              </w:rPr>
              <w:t xml:space="preserve">, человек/% </w:t>
            </w:r>
            <w:r>
              <w:rPr/>
              <w:t>(с учетом повторных обращ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1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2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услуг</w:t>
            </w:r>
            <w:r>
              <w:rPr>
                <w:sz w:val="28"/>
                <w:szCs w:val="28"/>
              </w:rPr>
              <w:t xml:space="preserve">, оказанных всеми структурными подразделениями, единиц </w:t>
            </w:r>
            <w:r>
              <w:rPr/>
              <w:t>(без учета количества услуг, оказанных отделениями по работе с несовершеннолетними)</w:t>
            </w:r>
            <w:r>
              <w:rPr>
                <w:sz w:val="28"/>
                <w:szCs w:val="28"/>
              </w:rPr>
              <w:t>.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3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слуг, входящих в Перечень, единиц.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полу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оциального обслуживания на дому, единиц/% по отношению к общему количеству оказан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6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полнительных платных услуг, 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Численность граждан, признанных нуждающимися в социальном обслуживании</w:t>
            </w:r>
            <w:r>
              <w:rPr>
                <w:sz w:val="28"/>
                <w:szCs w:val="28"/>
              </w:rPr>
              <w:t xml:space="preserve"> (с начала года), всего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Поступило средств от оказания социальных услуг всеми подразделениями</w:t>
            </w:r>
            <w:r>
              <w:rPr>
                <w:sz w:val="28"/>
                <w:szCs w:val="28"/>
              </w:rPr>
              <w:t xml:space="preserve">, всего </w:t>
            </w:r>
            <w:r>
              <w:rPr/>
              <w:t>(с учетом средств, поступивших от оплаты проживания в стационарных отделениях временного пребывания)</w:t>
            </w:r>
            <w:r>
              <w:rPr>
                <w:sz w:val="28"/>
                <w:szCs w:val="28"/>
              </w:rPr>
              <w:t>, тыс.рублей/% по отношению к бюджетному финансированию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6,6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услуг, входящих в Перечень, тыс.рублей/% к общему количеству поступивших средств от оказания социа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,8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дополнительных платных услуг, тыс.рублей/% к общему количеству поступивших средств от оказания социа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0,8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расходовано средств, поступивших от оказания социальных услуг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6,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 (включая обязательные отчисления в фонды), тыс. рублей/% к общему количеству поступивших средств от оказания социа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4,5/4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 социальных работников, тыс.рублей/% к общему количеству поступивших средств от оказания социа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5,8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на 1 социального работника, тыс.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специальной одежды, обуви, инвентаря для социальных, медицинских работников, тыс. рублей/% к общему количеству поступивших средств от оказания социа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учение и повышение квалификации работников учреждения, тыс.рублей/% к общему количеству поступивших средств от оказания социа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3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**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 целевых внебюджетных средств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лей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х </w:t>
            </w:r>
            <w:r>
              <w:rPr/>
              <w:t>(указат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х </w:t>
            </w:r>
            <w:r>
              <w:rPr/>
              <w:t>(от «Фонда поддержки детей, находящихся в трудной жизненной ситуации» в рамках краевой программы «Право быть равным» на 2015-2017 гг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</w:t>
            </w:r>
            <w:r>
              <w:rPr/>
              <w:t>(указат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  <w:r>
              <w:rPr/>
              <w:t>(указат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цифры должны быть подтверждены любым доступным способом (утвержденные списки, журналы, отчеты о проведении мероприятий и т.п.);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**под целевыми внебюджетными средствами подразумевается поступление средств от выигранных конкурсов, грантов и т.п.; средства, выделяемые различными коммерческими структурами, органами местного самоуправления в рамках реализации различных программ и т.д.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Кадровый состав учреж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, всего, 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актически занято ставок, всего, единиц/% к штатному расписа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25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социальных работников, всего, единиц/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75/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социальных работников, имеющих высшее образование, человек/% к общему количеству социальных работников </w:t>
            </w:r>
            <w:r>
              <w:rPr/>
              <w:t xml:space="preserve">(показатель заполняется 1 раз в год по состоянию на 31 декабря отчетного года)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социальных работников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оциальных работников, имеющих среднее специальное образование, человек/% к общему количеству социальных работников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оциальных работников, имеющих среднее образование, человек/% к общему количеству социальных работников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ившихся социальных работников, человек/% к общему количеству социальных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7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специалистов по социальной работе, всего, единиц/человек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специалистов по социальной работе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ющих высшего образования, человек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личество уволившихся специалистов по социальной работе, человек/% к общему количеству специалистов по социальной рабо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заведующих отделениями, всего, единиц/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высше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заведующих отделениями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среднее специально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средне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ившихся заведующих отделениями, человек/% к общему количеству заведующих отдел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/7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личество уволившихся работников учреждения, человек/% к общему количеству работников учреж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0/9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/2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обучающихся в высших учебных заведениях, всего, человек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занимаемой должности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работников учреждения,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социальных работников,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заведующих отделениями,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ные подразделения цен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Отделения социального (социально-медицинского) обслуживания на дому, «Хоспис на дому»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всего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обслуживания на дому, 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ого обслуживания на дому, е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спис на дому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личество ставок по штатному расписанию и фактическое количество, </w:t>
            </w:r>
            <w:r>
              <w:rPr>
                <w:sz w:val="28"/>
                <w:szCs w:val="28"/>
              </w:rPr>
              <w:t>всего, ед./ человек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25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х отделениями, всего, единиц/человек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работников, всего, единиц/человек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,75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75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дицинских сестер, всего, единиц/человек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5/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5/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ь лиц, </w:t>
            </w:r>
            <w:r>
              <w:rPr>
                <w:b/>
                <w:sz w:val="28"/>
                <w:szCs w:val="28"/>
                <w:u w:val="single"/>
              </w:rPr>
              <w:t>обслуживаемых отделением на момент составления отчета,</w:t>
            </w:r>
            <w:r>
              <w:rPr>
                <w:sz w:val="28"/>
                <w:szCs w:val="28"/>
              </w:rPr>
              <w:t xml:space="preserve"> всего, человек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</w:rPr>
              <w:t xml:space="preserve"> получивших социально-медицинские услуги.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и «Хоспис на дому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ь лиц, </w:t>
            </w:r>
            <w:r>
              <w:rPr>
                <w:b/>
                <w:sz w:val="28"/>
                <w:szCs w:val="28"/>
                <w:u w:val="single"/>
              </w:rPr>
              <w:t>обслуженных</w:t>
            </w:r>
            <w:r>
              <w:rPr>
                <w:b/>
                <w:sz w:val="28"/>
                <w:szCs w:val="28"/>
              </w:rPr>
              <w:t xml:space="preserve"> отделениями,</w:t>
            </w:r>
            <w:r>
              <w:rPr>
                <w:sz w:val="28"/>
                <w:szCs w:val="28"/>
              </w:rPr>
              <w:t xml:space="preserve"> всего, человек.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всего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всего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ВОВ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е оплаты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 дополнительных услуг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жидающих очереди для принятия на обслуживание в отделения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0,2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услуг, входящих в Перечень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1,3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дополнительных  платных услуг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8,9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платы </w:t>
            </w:r>
            <w:r>
              <w:rPr>
                <w:sz w:val="28"/>
                <w:szCs w:val="28"/>
                <w:u w:val="single"/>
              </w:rPr>
              <w:t>в месяц</w:t>
            </w:r>
            <w:r>
              <w:rPr>
                <w:sz w:val="28"/>
                <w:szCs w:val="28"/>
              </w:rPr>
              <w:t xml:space="preserve"> в среднем по отделениям на 1 клиента, рублей </w:t>
            </w:r>
            <w:r>
              <w:rPr/>
              <w:t>(без учета бесплатни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*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казанных услуг</w:t>
            </w:r>
            <w:r>
              <w:rPr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145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623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522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, оказанных в среднем по отделениям на 1 клиента за одно посещение, 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5.1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латных услуг, оказанных в среднем по отделениям на 1 клиента за одно посещение, 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5.2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, оказываемых социальным работником в среднем за 1 рабочий день, 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5.3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латных услуг, оказываемых социальным работником в среднем за 1 рабочий день, 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, оказываемых медицинской сестрой в среднем за 1 рабочий день, 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социальных работников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редняя нагрузка на 1 социального работника</w:t>
            </w:r>
            <w:r>
              <w:rPr>
                <w:sz w:val="28"/>
                <w:szCs w:val="28"/>
              </w:rPr>
              <w:t>, человек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медицинских сестер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редняя нагрузка на 1 медицинскую сестру</w:t>
            </w:r>
            <w:r>
              <w:rPr>
                <w:sz w:val="28"/>
                <w:szCs w:val="28"/>
              </w:rPr>
              <w:t>, человек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* за единицу социальной услуги считается вид услуги без учета ее содержания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 xml:space="preserve">, всего, единиц/челове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ников, непосредственно ведущих прием, человек </w:t>
            </w:r>
            <w:r>
              <w:rPr/>
              <w:t>(заведующие отделениями, специалисты по социальной работе, психологи, юристы, социальные работники, оказывающие срочные социальные услуги, входящие в Перечен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исленность лиц, получивших срочные социальные услуги, входящие в Перечень </w:t>
            </w:r>
            <w:r>
              <w:rPr/>
              <w:t xml:space="preserve">(без учета повторных обращений), </w:t>
            </w:r>
            <w:r>
              <w:rPr>
                <w:sz w:val="28"/>
                <w:szCs w:val="28"/>
              </w:rPr>
              <w:t xml:space="preserve">человек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лиц, обратившихся за оказанием срочных социальных услуг, в том числе повторно, человек.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жилого возраста и инвали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отсутствия работы и средств к существова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отсутствия определенного места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иным обстоятельствам (полная или частичная утрата способности, либо возможности осуществлять самообслуживание, наличие ребёнка или детей, испытывающих трудности в социальной адаптации, отсутствие возможности обеспечения ухода за инвалидом, наличие внутрисемейного конфликт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оказанных услуг всего, единиц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, входящих в Перечен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азание услуг, входящих в Перечен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*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исленность лиц, получивших услуги, всего, человек/услуг/тыс. рублей.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/79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/296/28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горячим питанием или наборами продуктов, человек/услуг/тыс.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19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/134/3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деждой, обувью и другими предметами первой необходимости, человек/услуг/тыс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/52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/106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временного жилого помещения, человек/услуг/тыс.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, человек/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/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иков, человек/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очные социальные услуги, человек/услуг (социально-психологическое консультирование, консультативно-информационные услуг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/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/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размер материальных видов помощи на 1 получателя срочных социальных услуг </w:t>
            </w:r>
            <w:r>
              <w:rPr/>
              <w:t>(рассчитывается путем деления общих объемов материальных видов помощи на общее количество лиц их получивших)</w:t>
            </w:r>
            <w:r>
              <w:rPr>
                <w:b/>
                <w:sz w:val="28"/>
                <w:szCs w:val="28"/>
              </w:rPr>
              <w:t>, тыс.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йствует долгосрочных </w:t>
            </w:r>
            <w:r>
              <w:rPr>
                <w:sz w:val="28"/>
                <w:szCs w:val="28"/>
                <w:u w:val="single"/>
              </w:rPr>
              <w:t>договоров</w:t>
            </w:r>
            <w:r>
              <w:rPr>
                <w:sz w:val="28"/>
                <w:szCs w:val="28"/>
              </w:rPr>
              <w:t xml:space="preserve"> с учреждениями, организациями, предприятиями всех форм собственности по оказанию услуг для социально незащищенных категорий населения, единиц договоров/кол-во человек охвата/тыс.рублей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47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дачу хлебобулочных изделий, договоров/кол-во человек охвата/тыс.рубле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продуктов питания, договоров/кол-во человек охвата/тыс.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2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горячего питания, договоров/кол-во человек охвата/тыс.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бытовых услуг (указать какие), договоров/кол-во человек охвата/тыс.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вещевой помощи  договоров/кол-во человек охвата/тыс.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5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влечено благотворительных и спонсорских средств на сумму,</w:t>
            </w:r>
            <w:r>
              <w:rPr>
                <w:sz w:val="28"/>
                <w:szCs w:val="28"/>
              </w:rPr>
              <w:t xml:space="preserve"> тыс.рублей </w:t>
            </w:r>
            <w:r>
              <w:rPr/>
              <w:t>(с учетом натуральных видов помощи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о денежных средств, тыс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выездов «Поездов милосердия»,</w:t>
            </w:r>
            <w:r>
              <w:rPr>
                <w:sz w:val="28"/>
                <w:szCs w:val="28"/>
              </w:rPr>
              <w:t xml:space="preserve"> 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в ходе выездов «Поездов милосердия», человек/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/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 выездов «мобильных бригад»</w:t>
            </w:r>
            <w:r>
              <w:rPr>
                <w:sz w:val="28"/>
                <w:szCs w:val="28"/>
              </w:rPr>
              <w:t xml:space="preserve"> по оказанию </w:t>
            </w:r>
            <w:r>
              <w:rPr>
                <w:sz w:val="28"/>
                <w:szCs w:val="28"/>
                <w:u w:val="single"/>
              </w:rPr>
              <w:t>бесплатных</w:t>
            </w:r>
            <w:r>
              <w:rPr>
                <w:sz w:val="28"/>
                <w:szCs w:val="28"/>
              </w:rPr>
              <w:t xml:space="preserve"> экстренных социальных и медико-социальных услуг, 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в ходе выездов мобильных бригад, человек/услуг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/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/2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х услуг неотложного характера,  человек/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/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атных услуг (социально-бытовые, ремонтные, сезонные и т.п.), человек/услуг/тыс.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/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/222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ание дополнительных платных услуг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о дополнительных платных услуг</w:t>
            </w:r>
            <w:r>
              <w:rPr>
                <w:sz w:val="28"/>
                <w:szCs w:val="28"/>
              </w:rPr>
              <w:t>, всего, человек/услуг/тыс. рублей.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/86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4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0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о-психологических услуг, человек/услуг/тыс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3/0,3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 услуг, человек/услуг/тыс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о-бытовых услуг, человек/услуг/тыс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/835/10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1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3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6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ката человек/услуг/тыс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25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/87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* клиент, обратившийся в отделение в течение года несколько раз или за различными видами помощи и услуг, считается в течение календарного года за 1 единицу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** услуга считается за 1 единицу независимо от количества наименований предметов, выданных при одном обращении;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*** при оценке предположительной стоимости предоставленной услуги или разницы между оплатой, произведенной клиентом поставщику услуги, и реальной стоимостью оказанной услуги, в расчет берутся средние цены по городу, району на данный вид услуги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Cs w:val="28"/>
              </w:rPr>
            </w:pPr>
            <w:r>
              <w:rPr>
                <w:szCs w:val="28"/>
              </w:rPr>
              <w:t>Отделение дневного пребывания граждан пожилого возраста и инвалидов*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**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енность лиц, обслуженных отделением</w:t>
            </w:r>
            <w:r>
              <w:rPr>
                <w:sz w:val="28"/>
                <w:szCs w:val="28"/>
              </w:rPr>
              <w:t xml:space="preserve">, всего, человек </w:t>
            </w:r>
            <w:r>
              <w:rPr/>
              <w:t>(учитываются лица, признанные нуждающимися в социальном обслуживании в полустационарной форме, на которых разработана ИПСУ. Лица, принявшие участие в проведении праздников, мероприятий на разовой основе, учитываются в п.5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е опл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 дополнительных платных услуг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имало участие в </w:t>
            </w:r>
            <w:r>
              <w:rPr>
                <w:b/>
                <w:sz w:val="28"/>
                <w:szCs w:val="28"/>
                <w:u w:val="single"/>
              </w:rPr>
              <w:t>мероприятиях, праздниках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**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u w:val="single"/>
              </w:rPr>
              <w:t>клубов</w:t>
            </w:r>
            <w:r>
              <w:rPr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65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**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u w:val="single"/>
              </w:rPr>
              <w:t>кружков</w:t>
            </w:r>
            <w:r>
              <w:rPr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4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**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  <w:u w:val="single"/>
              </w:rPr>
              <w:t>посещающих университет «третьего возраста»</w:t>
            </w:r>
            <w:r>
              <w:rPr>
                <w:sz w:val="28"/>
                <w:szCs w:val="28"/>
              </w:rPr>
              <w:t>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sz w:val="22"/>
                <w:szCs w:val="22"/>
              </w:rPr>
              <w:t>**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лиц, посещающих </w:t>
            </w:r>
            <w:r>
              <w:rPr>
                <w:sz w:val="28"/>
                <w:szCs w:val="28"/>
                <w:u w:val="single"/>
              </w:rPr>
              <w:t>«группы здоровья», «школы здоровья»</w:t>
            </w:r>
            <w:r>
              <w:rPr>
                <w:sz w:val="28"/>
                <w:szCs w:val="28"/>
              </w:rPr>
              <w:t>, количество групп/человек в н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9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посещающих компьютерные курсы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жидающих очереди для принятия на обслуживание в отделение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латы услуг, входящих в Перечень, тыс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латы дополнительных платных услуг, тыс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казанных услуг</w:t>
            </w:r>
            <w:r>
              <w:rPr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входящих в Переч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</w:t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учреждения, не имеющие в свое структуре данного отделения, заполняют пункты 55; 57 – 62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</w:rPr>
              <w:t>**клиенты, посещающие одновременно несколько кружков, клубов и т.п., учитываются в каждом объединении как отдельная единица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ционарные отделения временного (постоянного) проживания граждан пожилого возраста и инвалидов 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, 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исленность лиц, обслуживаемых на момент составления отчета, всего, человек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отерявших способность к самообслуживанию и передвижению и нуждающихся в переводе в стационарное учреждение социального обслуживания населения края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состоящих в очереди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лиц, обслуженных отделением</w:t>
            </w:r>
            <w:r>
              <w:rPr>
                <w:sz w:val="28"/>
                <w:szCs w:val="28"/>
              </w:rPr>
              <w:t>, всего, человек.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валидов, участников 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полученная за стационарное социальное обслуживание</w:t>
            </w:r>
            <w:r>
              <w:rPr>
                <w:sz w:val="28"/>
                <w:szCs w:val="28"/>
              </w:rPr>
              <w:t>, тыс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полученных средств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тание, тыс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ягкий инвентарь, тыс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чие расходы, тыс.рублей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какие (наиболее затратны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здоровительное отделение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4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служенных (с учетом повторных обращений)</w:t>
            </w:r>
            <w:r>
              <w:rPr>
                <w:sz w:val="28"/>
                <w:szCs w:val="28"/>
              </w:rPr>
              <w:t>, всего, человек. Из ни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их услуги, входящие в Перечен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дополнительные платные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бслуживаемых на момент составления отчета, всего, челов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3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казанных услуг,</w:t>
            </w:r>
            <w:r>
              <w:rPr>
                <w:sz w:val="28"/>
                <w:szCs w:val="28"/>
              </w:rPr>
              <w:t xml:space="preserve"> всего, единиц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3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7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3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услуг, входящих в Перечень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казания дополнительных  платных услуг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/% к общей сумме получен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платы </w:t>
            </w:r>
            <w:r>
              <w:rPr>
                <w:sz w:val="28"/>
                <w:szCs w:val="28"/>
                <w:u w:val="single"/>
              </w:rPr>
              <w:t>в месяц</w:t>
            </w:r>
            <w:r>
              <w:rPr>
                <w:sz w:val="28"/>
                <w:szCs w:val="28"/>
              </w:rPr>
              <w:t xml:space="preserve"> в среднем на 1 клиента, рублей (без учета бесплатни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276"/>
        <w:gridCol w:w="1134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реабилитации детей и подростков с ограниченными возможностями здоров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лиц, обслуженных отделением</w:t>
            </w:r>
            <w:r>
              <w:rPr>
                <w:sz w:val="28"/>
                <w:szCs w:val="28"/>
              </w:rPr>
              <w:t>, всего,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оказанных услуг, всего, едини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11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0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Н.А.Парахина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16г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>
          <w:sz w:val="28"/>
          <w:szCs w:val="28"/>
        </w:rPr>
        <w:t>Федосова Жанна Анатольевна, 8(86559) 7-17-19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6:00Z</dcterms:created>
  <dc:creator>User</dc:creator>
  <dc:description/>
  <cp:keywords/>
  <dc:language>en-US</dc:language>
  <cp:lastModifiedBy>Master</cp:lastModifiedBy>
  <cp:lastPrinted>2016-10-04T15:38:00Z</cp:lastPrinted>
  <dcterms:modified xsi:type="dcterms:W3CDTF">2016-10-04T12:14:00Z</dcterms:modified>
  <cp:revision>42</cp:revision>
  <dc:subject/>
  <dc:title>Отчет</dc:title>
</cp:coreProperties>
</file>