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32" w:firstLine="708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332"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опечительского совета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 С.В.Денисенко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10 феврал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Попечительского совета государственного бюджетного учреждения социального обслуживания «Буденновский комплексный центр социальног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луживания на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февраля 2016 года                      г.Буденновск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Председательствовал: </w:t>
      </w:r>
      <w:r>
        <w:rPr>
          <w:sz w:val="28"/>
          <w:szCs w:val="20"/>
        </w:rPr>
        <w:t>Председатель общества инвалидов г.Буденновска и Буденновского района – Денисенко Сергей Владимир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попечительского совета: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  <w:szCs w:val="20"/>
        </w:rPr>
        <w:t xml:space="preserve">1. Воробьева Людмила Николаевна   - </w:t>
      </w:r>
      <w:r>
        <w:rPr>
          <w:sz w:val="28"/>
        </w:rPr>
        <w:t xml:space="preserve">начальник отдела социального развития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 xml:space="preserve">администрации Буденновского          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 xml:space="preserve">муниципальн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2. Соколова Тамара Кузьминична -  член совета ветеранов </w:t>
      </w:r>
      <w:r>
        <w:rPr>
          <w:bCs/>
          <w:sz w:val="28"/>
          <w:szCs w:val="28"/>
        </w:rPr>
        <w:t xml:space="preserve">Будённовского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 xml:space="preserve">городского райсовета ветеранов войны и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тру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оробьева Лариса Ивановна         -  руководитель  фл. № 6 ФКУ «ГБ МСЭ 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Ставропольскому краю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Сердюкова Елена Владимировна   - начальник  управления труда и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социальной защиты населения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администрации Буденновского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</w:rPr>
        <w:t>муниципального района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0"/>
        </w:rPr>
        <w:t xml:space="preserve">5.Имамалиева Ирина Владимировна  -  </w:t>
      </w:r>
      <w:r>
        <w:rPr>
          <w:sz w:val="28"/>
          <w:szCs w:val="28"/>
        </w:rPr>
        <w:t xml:space="preserve">представитель филиала п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г.Буденновску  и Буденновск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ФКУ УИИ УФСИН Росс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тавропольскому кра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риглашенные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1. Парахина Наталья Александровна -  директор ГБУСО «Буденновский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</w:t>
      </w:r>
      <w:r>
        <w:rPr>
          <w:sz w:val="28"/>
          <w:szCs w:val="20"/>
        </w:rPr>
        <w:t>КЦСОН»</w:t>
      </w:r>
    </w:p>
    <w:p>
      <w:pPr>
        <w:pStyle w:val="Normal"/>
        <w:rPr/>
      </w:pPr>
      <w:r>
        <w:rPr>
          <w:sz w:val="28"/>
          <w:szCs w:val="20"/>
        </w:rPr>
        <w:t xml:space="preserve">2. Олексюк Людмила Сергеевна        -  заместитель директора ГБУСО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</w:t>
      </w:r>
      <w:r>
        <w:rPr>
          <w:sz w:val="28"/>
          <w:szCs w:val="20"/>
        </w:rPr>
        <w:t>«Буденновский КЦСОН»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 xml:space="preserve">3. Федосова Жанна Анатольевна        - заместитель директора ГБУСО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</w:t>
      </w:r>
      <w:r>
        <w:rPr>
          <w:sz w:val="28"/>
          <w:szCs w:val="20"/>
        </w:rPr>
        <w:t>«Буденновский КЦСОН»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0"/>
        </w:rPr>
        <w:t xml:space="preserve">4. Вятлов Александр Васильевич      -  </w:t>
      </w:r>
      <w:r>
        <w:rPr>
          <w:sz w:val="28"/>
          <w:szCs w:val="28"/>
        </w:rPr>
        <w:t xml:space="preserve">начальник УУП и ПДН ОМВД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Буденновск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Кузьмина Анна Сергеевна               - председатель общества слеп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rPr/>
      </w:pPr>
      <w:r>
        <w:rPr>
          <w:sz w:val="28"/>
          <w:szCs w:val="20"/>
        </w:rPr>
        <w:t xml:space="preserve">Епишева Юлиана Вячеславовна         - специалист по социальной работе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</w:t>
      </w:r>
      <w:r>
        <w:rPr>
          <w:sz w:val="28"/>
          <w:szCs w:val="20"/>
        </w:rPr>
        <w:t>ГБУСО «Буденновский КЦСОН»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ветственным словом к присутствующим обратилась директор ГБУСО «Буденновский КЦСОН» Н.А. Парахина.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состав попечительского совета, избрание председателя и секретаря попечительского сов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общества слепых (докладчик председатель общества слепых Кузьмина А.С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работы попечительского совета в 2015 году (докладчик заместитель директора ГБУСО «Буденновский КЦСОН» Олексюк Л.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СЛУШАЛИ: Внесение изменений в состав попечительского совета, избрание председателя и секретаря попечитель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ающие: заместитель директора ГБУСО «Буденновский комплексный центр социального обслуживания населения» Л.С. Олексюк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ило предложение от </w:t>
      </w:r>
      <w:r>
        <w:rPr>
          <w:rFonts w:cs="Times New Roman" w:ascii="Times New Roman" w:hAnsi="Times New Roman"/>
          <w:sz w:val="28"/>
        </w:rPr>
        <w:t>начальника  управления труда и социальной защиты населения администрации Буденновского муниципального района Сердюковой Е.В. избрать председателем попечительского совета п</w:t>
      </w:r>
      <w:r>
        <w:rPr>
          <w:rFonts w:cs="Times New Roman" w:ascii="Times New Roman" w:hAnsi="Times New Roman"/>
          <w:sz w:val="28"/>
          <w:szCs w:val="28"/>
        </w:rPr>
        <w:t>редседателя общества инвалидов С.В.Денисенко, секретарем попечительского совета – специалиста по социальной работе ГБУСО «Буденновский КЦСОН»  Ю.В. Епише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ступило предложение о включении в состав попечительского совета ГБУСО «Буденновский КЦСОН» </w:t>
      </w:r>
      <w:r>
        <w:rPr>
          <w:sz w:val="28"/>
          <w:szCs w:val="20"/>
        </w:rPr>
        <w:t xml:space="preserve">Вятлова Александра Васильевича - </w:t>
      </w:r>
      <w:r>
        <w:rPr>
          <w:sz w:val="28"/>
          <w:szCs w:val="28"/>
        </w:rPr>
        <w:t xml:space="preserve">начальника УУП и ПДН ОМВД по Буденновскому району  Кузьмину Анну Сергеевну - председателя общества слепых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значении председателем попечительского совета - </w:t>
      </w:r>
      <w:r>
        <w:rPr>
          <w:sz w:val="28"/>
        </w:rPr>
        <w:t>п</w:t>
      </w:r>
      <w:r>
        <w:rPr>
          <w:sz w:val="28"/>
          <w:szCs w:val="28"/>
        </w:rPr>
        <w:t>редседателя общества инвалидов С.В.Денисенко, секретарем попечительского совета - специалиста по социальной работе ГБУСО «Буденновский КЦСОН» Епишеву Ю.В.</w:t>
      </w:r>
    </w:p>
    <w:p>
      <w:pPr>
        <w:pStyle w:val="Normal"/>
        <w:rPr/>
      </w:pPr>
      <w:r>
        <w:rPr>
          <w:sz w:val="28"/>
          <w:szCs w:val="28"/>
        </w:rPr>
        <w:t xml:space="preserve">2.Включить в состав попечительского совета </w:t>
      </w:r>
      <w:r>
        <w:rPr>
          <w:sz w:val="28"/>
          <w:szCs w:val="20"/>
        </w:rPr>
        <w:t xml:space="preserve">Вятлова Александра Васильевича - </w:t>
      </w:r>
      <w:r>
        <w:rPr>
          <w:sz w:val="28"/>
          <w:szCs w:val="28"/>
        </w:rPr>
        <w:t xml:space="preserve">начальника УУП и ПДН ОМВД по Буденновскому району  Кузьмину Анну Сергеевну - председателя общества слеп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ЛУШАЛИ:  Основные направления деятельности общества слепых (докладчик председатель общества слепых Кузьмина А.С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>Докладчик: председатель общества слепых Кузьмина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В рамках межведомственного взаимодействия организовать работу по составлению базы данных инвалидов по зрению, проживающих в г.Буденновске и Буденновском райо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СЛУШАЛИ: Подведение итогов работы попечительского совета в 2015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 заместителя директора ГБУСО «Буденновский КЦСОН» Олексюк Л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работу попечительского совета в 2015 году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ов к докладчикам не поступило. Заседание объявлено закрыт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Ю.В. Епишева</w:t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53:00Z</dcterms:created>
  <dc:creator>Admin</dc:creator>
  <dc:description/>
  <cp:keywords/>
  <dc:language>en-US</dc:language>
  <cp:lastModifiedBy>user</cp:lastModifiedBy>
  <cp:lastPrinted>2015-10-27T16:30:00Z</cp:lastPrinted>
  <dcterms:modified xsi:type="dcterms:W3CDTF">2016-11-03T08:09:00Z</dcterms:modified>
  <cp:revision>12</cp:revision>
  <dc:subject/>
  <dc:title/>
</cp:coreProperties>
</file>