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04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4"/>
        </w:rPr>
      </w:pPr>
      <w:r>
        <w:rPr>
          <w:b/>
          <w:spacing w:val="100"/>
          <w:sz w:val="32"/>
          <w:szCs w:val="34"/>
        </w:rPr>
      </w:r>
    </w:p>
    <w:p>
      <w:pPr>
        <w:pStyle w:val="Normal"/>
        <w:spacing w:lineRule="atLeast" w:line="240"/>
        <w:jc w:val="center"/>
        <w:rPr>
          <w:spacing w:val="80"/>
        </w:rPr>
      </w:pPr>
      <w:r>
        <w:rPr>
          <w:szCs w:val="34"/>
        </w:rPr>
        <w:t>г.Ставрополь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spacing w:lineRule="atLeast" w:line="240"/>
        <w:rPr>
          <w:b/>
          <w:b/>
          <w:szCs w:val="34"/>
          <w:u w:val="single"/>
        </w:rPr>
      </w:pPr>
      <w:r>
        <w:rPr>
          <w:szCs w:val="34"/>
          <w:u w:val="single"/>
        </w:rPr>
        <w:t xml:space="preserve"> </w:t>
      </w:r>
      <w:r>
        <w:rPr>
          <w:szCs w:val="34"/>
          <w:u w:val="single"/>
        </w:rPr>
        <w:t>03 февраля 2017 г.</w:t>
      </w:r>
      <w:r>
        <w:rPr>
          <w:szCs w:val="34"/>
        </w:rPr>
        <w:tab/>
        <w:tab/>
        <w:t xml:space="preserve">№ </w:t>
      </w:r>
      <w:r>
        <w:rPr>
          <w:szCs w:val="34"/>
          <w:u w:val="single"/>
        </w:rPr>
        <w:t>28</w:t>
      </w:r>
    </w:p>
    <w:p>
      <w:pPr>
        <w:pStyle w:val="Normal"/>
        <w:tabs>
          <w:tab w:val="clear" w:pos="720"/>
          <w:tab w:val="left" w:pos="3960" w:leader="none"/>
          <w:tab w:val="left" w:pos="8460" w:leader="none"/>
        </w:tabs>
        <w:spacing w:lineRule="atLeast" w:line="240"/>
        <w:rPr>
          <w:b/>
          <w:b/>
          <w:szCs w:val="34"/>
          <w:u w:val="single"/>
        </w:rPr>
      </w:pPr>
      <w:r>
        <w:rPr>
          <w:b/>
          <w:szCs w:val="34"/>
          <w:u w:val="single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ероприятий по противодействию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ррупции на 2017-2020 год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Программы противодействия коррупции в Ставропольском крае на 2017-2020 годы, утвержденной постановлением Правительства Ставропольского края от 09 января 2017 г. № 2-п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Утвердить прилагаемый План мероприятий по противодействию коррупции в министерстве труда и социальной защиты населения Ставропольского края на 2017-2020 годы (далее – План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/>
        <w:t>Настоящий приказ вступает в силу со дня подписания и распространяется на правоотношения, возникшие с 01 января 2017 года.</w:t>
      </w:r>
    </w:p>
    <w:p>
      <w:pPr>
        <w:pStyle w:val="2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28"/>
        <w:ind w:hanging="0"/>
        <w:rPr>
          <w:szCs w:val="28"/>
        </w:rPr>
      </w:pPr>
      <w:r>
        <w:rPr/>
        <w:t>Министр</w:t>
        <w:tab/>
        <w:tab/>
        <w:tab/>
        <w:tab/>
        <w:tab/>
        <w:tab/>
        <w:tab/>
        <w:tab/>
        <w:t xml:space="preserve">            И.И.Ульянченко</w:t>
      </w:r>
    </w:p>
    <w:p>
      <w:pPr>
        <w:pStyle w:val="2"/>
        <w:tabs>
          <w:tab w:val="clear" w:pos="720"/>
          <w:tab w:val="left" w:pos="99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ind w:right="-568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Footer"/>
        <w:spacing w:lineRule="exact" w:line="260"/>
        <w:rPr>
          <w:szCs w:val="28"/>
        </w:rPr>
      </w:pPr>
      <w:r>
        <w:rPr>
          <w:szCs w:val="28"/>
        </w:rPr>
        <w:t xml:space="preserve">Проект подготовлен и вносится отделом кадрового обеспечения и государственной гражданской службы </w:t>
        <w:tab/>
        <w:tab/>
        <w:t>Т.С.Перешеина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Foote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4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Footer"/>
        <w:spacing w:lineRule="exact" w:line="240"/>
        <w:rPr>
          <w:szCs w:val="28"/>
        </w:rPr>
      </w:pPr>
      <w:r>
        <w:rPr>
          <w:szCs w:val="28"/>
        </w:rPr>
        <w:t>правового обеспечения</w:t>
        <w:tab/>
        <w:tab/>
        <w:t>И.В.Сафонова</w:t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spacing w:lineRule="exact" w:line="240"/>
        <w:rPr>
          <w:szCs w:val="28"/>
        </w:rPr>
      </w:pPr>
      <w:r>
        <w:rPr>
          <w:szCs w:val="28"/>
        </w:rPr>
        <w:t>Начальник организационно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1134" w:footer="72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oter"/>
        <w:spacing w:lineRule="exact" w:line="240"/>
        <w:rPr>
          <w:szCs w:val="28"/>
        </w:rPr>
      </w:pPr>
      <w:r>
        <w:rPr>
          <w:szCs w:val="28"/>
        </w:rPr>
        <w:t>аналитического отдела</w:t>
        <w:tab/>
        <w:tab/>
        <w:t xml:space="preserve">А.Н.Попова </w:t>
      </w:r>
    </w:p>
    <w:p>
      <w:pPr>
        <w:pStyle w:val="Heading1"/>
        <w:ind w:left="9639" w:hanging="0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УТВЕРЖДЕН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  <w:t xml:space="preserve">приказом министерства труда и </w:t>
      </w:r>
    </w:p>
    <w:p>
      <w:pPr>
        <w:pStyle w:val="Normal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  <w:t>социальной защиты населения</w:t>
      </w:r>
    </w:p>
    <w:p>
      <w:pPr>
        <w:pStyle w:val="Normal"/>
        <w:spacing w:lineRule="exact" w:line="240"/>
        <w:ind w:left="9639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firstLine="720"/>
        <w:rPr>
          <w:b w:val="false"/>
          <w:b w:val="false"/>
          <w:bCs/>
          <w:spacing w:val="0"/>
          <w:sz w:val="28"/>
          <w:szCs w:val="28"/>
        </w:rPr>
      </w:pPr>
      <w:r>
        <w:rPr>
          <w:b w:val="false"/>
          <w:bCs/>
          <w:spacing w:val="0"/>
          <w:sz w:val="28"/>
          <w:szCs w:val="28"/>
        </w:rPr>
        <w:t>ПЛАН</w:t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Cs w:val="28"/>
        </w:rPr>
        <w:t>мероприятий по противодействию коррупции в министерстве труда и социальной защиты населения</w:t>
      </w:r>
    </w:p>
    <w:p>
      <w:pPr>
        <w:pStyle w:val="TextBody"/>
        <w:spacing w:lineRule="exact" w:line="240" w:before="0" w:after="0"/>
        <w:jc w:val="center"/>
        <w:rPr>
          <w:bCs/>
          <w:szCs w:val="28"/>
        </w:rPr>
      </w:pPr>
      <w:r>
        <w:rPr>
          <w:bCs/>
          <w:szCs w:val="28"/>
        </w:rPr>
        <w:t>Ставропольского края на 2017-2020 год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  <w:gridCol w:w="297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976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641" w:right="34" w:hanging="72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ые меры по внедрению антикоррупционных механизмов противодействия корруп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министерства труда и социальной защиты населения Ставропольского края (далее – министерство) с территориальными органами федеральных органов исполнительной власти и органами местного самоуправления городских округов и муниципальных районов Ставропольского края в сфере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34" w:hanging="0"/>
              <w:jc w:val="both"/>
              <w:rPr/>
            </w:pPr>
            <w:r>
              <w:rPr>
                <w:szCs w:val="28"/>
              </w:rPr>
              <w:t xml:space="preserve">министр труда и социальной защиты населения </w:t>
            </w:r>
          </w:p>
          <w:p>
            <w:pPr>
              <w:pStyle w:val="Normal"/>
              <w:ind w:left="-79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left="-79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(далее – министр), первый заместитель министра, заместители министра, начальники отделов министерства</w:t>
            </w:r>
          </w:p>
          <w:p>
            <w:pPr>
              <w:pStyle w:val="Normal"/>
              <w:ind w:left="-79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применения действующих законов Ставропольского края, относящихся к сфере деятельности министерства, и в случае наличия коррупциогенных факторов подготовка информации отделу правового обеспечения министерства для проведения антикоррупционной экспертиз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законов Ставропольского края, относящихся к сфере деятельности министерства, на основании информации отде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 xml:space="preserve">правового обеспечения 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готовка предложений в ежегодный План мониторинга применения законов Ставропольского края, утверждаемый правовым актом Губернатора Ставропольского кр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 октября года, предшествующего году проведения данного мониторинга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ind w:hanging="4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правовых актов и их проектов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обеспечения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щение нормативных правовых актов и их проектов в информационно-телекоммуникационной  сети  «Интернет» (далее – сеть «Интернет») для проведения независимой антикоррупционной экспертизы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8" w:leader="none"/>
              </w:tabs>
              <w:autoSpaceDE w:val="false"/>
              <w:jc w:val="both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министерства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8" w:leader="none"/>
              </w:tabs>
              <w:autoSpaceDE w:val="false"/>
              <w:jc w:val="both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обеспечения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,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8" w:leader="none"/>
              </w:tabs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Проведение мониторинга правоприменения в отношении законодательных и иных правовых актов Российской Федерации, осуществленного в предыдущем году в соответствии с планом мониторинга правоприменения в Российской Федерации, и подготовка информации о его результатах отделу правового обеспечения 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8" w:leader="none"/>
              </w:tabs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 феврал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rPr/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правового обеспечения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министерства,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готовка предложений в проект плана мониторинга правоприменения в Российской Федерации и представление их отделу правового обеспечения министерст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 марта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готовка предложений в проект плана мониторинга законодательства Ставропольского края и представление их отделу правового обеспечения министерств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едставление в государственно-правовое управление Губернатора Ставропольского края и Правительства Ставропольского кр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0" w:firstLine="8"/>
              <w:jc w:val="both"/>
              <w:rPr/>
            </w:pPr>
            <w:r>
              <w:rPr>
                <w:szCs w:val="28"/>
              </w:rPr>
              <w:t>информации о результатах мониторинга правоприменения в отношении законодательных и иных правовых актов Российской Федерации, осуществленного в предыдущем году в соответствии с планом мониторинга правоприменения 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й в проект плана мониторинга правоприменения 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0" w:firstLine="8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й в проект плана мониторинга законодательства Ставропольского кр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до 01 марта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до 01 апрел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до 01 июл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rPr/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правового обеспечения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ind w:left="-79" w:right="34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 Противодействие и профилактика коррупции в социальной сфере Ставрополь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должностных инструкций директоров учреждений, находящихся в ведении министерства (далее – подведомственные учреждения), на их соответствие законодательству Российской Федерации и законодательству Ставропольского края, а также их анализ на предмет коррупционных рис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профильных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ов министерства,</w:t>
            </w:r>
          </w:p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начальник отдела кадрового обеспечения и государственной гражданской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ужбы министерства 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(далее – отдел кадров)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гласования кандидатур при назначении на должности заместителей директоров подведомственных учреждений, с целью осуществления контроля за соблюдением квалификационных требов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профильных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ов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и целевых проверок деятельности подведомственных учреждений и органов труда и социальной защиты населения администраций муниципальных районов и городских округов края, в том числе по выявлению коррупциогенных факторов и нарушений норм административных регламентов предоставления государственных усл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фику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профильных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ов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заказов на поставку товаров, выполнение работ, оказание услуг для нужд министерства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ая комиссия по определению поставщиков </w:t>
            </w:r>
          </w:p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(подрядчиков, исполнителей) министерства, образованная приказом министерства от 05 августа 2014 г. № 413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едомственных плановых проверок подведомственных учреждений в сфере закупок товаров, работ и услуг в целях исключения коррупционных составляющих, способствующих совершению нарушения законодательства в указанной сфер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 министерства, начальник отдела аудита и контроля за использованием межбюджетных трансфертов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соблюдения подведомственными учреждениями обязанности сообщать о наличии заинтересованности при совершении сделок в соответствии с требованиями законодательства Российской Федерации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 министерства, начальники профильных отделов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разработкой и утверждением плана мероприятий по противодействию коррупции в подведомственных учреждениях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оддержанием в актуальном состоянии информации, размещенной в разделе «Противодействие коррупции» на официальных сайтах подведомственных учреждений в сети «Интернет»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оддержанием в актуальном состоянии информации, размещенной на стендах, расположенных в зданиях подведомственных учрежден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и профильных        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ов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ind w:left="-79" w:right="34"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Антикоррупционное просвещение, пропаганда и воспит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начальник организационно-аналитического отдела министерства, начальник отдела кадров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населения Ставропольского края и организаций Ставропольского края в министерство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аналитического отдел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конференций, семинаров с целью обобщения и распространения позитивного опыта противодействия коррупции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начальники профильных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ов министерства,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информации в разделе «Противодействие коррупции» на официальном сайте министерства в сети «Интернет»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, начальник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аналитического отдел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заимодействия министерства со средствами массовой информации по освещению мер, принимаемых министерством 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аналитического отдел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изготовление печатной продукции антикоррупционной направл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нлайн-опроса граждан на официальном сайте министерства в сети «Интернет» в целях повышения эффективности оказания государственных услуг, а также получения информации о фактах коррупционных проявл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пресс-релизов о ходе и результатах антикоррупционной деятельности министерства для опубликования их в новостной ленте на официальном сайте министерства в сети «Интернет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ind w:left="284" w:right="31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Повышение качества оказания социально значимых государственных услу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Ставропольском крае, в том числе на базе многофункциональных центров предоставления государственных и муниципальных услуг в Ставропольском крае (далее – МФЦ) и в электронном виде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первый заместитель министра, заместители министра, начальники отделов  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 услуг, оказываемых на базе МФЦ и в электронном виде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министра, заместители министра, начальники отделов министер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населения Ставропольского края о возможности получения государственных услуг на базе МФЦ и в электронном виде</w:t>
            </w:r>
          </w:p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ьзуемых административных процедур, обоснованности установленных сроков оказания государственных услуг и перечня предоставляемых заявителем документов на получение указанных услу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17" w:type="dxa"/>
            <w:gridSpan w:val="4"/>
            <w:tcBorders/>
            <w:vAlign w:val="center"/>
          </w:tcPr>
          <w:p>
            <w:pPr>
              <w:pStyle w:val="Normal"/>
              <w:ind w:left="284" w:right="31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Совершенствование инструментов и механизмов противодействия корруп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сотрудничества с институтами гражданского общества при проведении антикоррупционной экспертизы социально значимых проектов нормативных правовых актов, разработанных министерством, затрагивающих права, свободы и обязанности человека и гражданина в соответствии с Федеральным </w:t>
            </w:r>
            <w:hyperlink r:id="rId8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«Об антикоррупционной экспертизе нормативных правовых актов и проектов правовых акт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/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обеспечения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,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ового обеспечения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79" w:righ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государственных гражданских служащих положений антикоррупционных законов, указов Президента Российской Федерации, Национальной стратегии противодействия коррупции и других нормативных правовых актов по вопросам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, претендующих на замещение должностей государственной гражданской службы Ставропольского края в министерстве, и государственных гражданских служащих, замещающих должности государственной гражданской службы Ставропольского края в министерстве, об общих принципах служебного поведения государственных служащих и Кодексе этики и служебного поведения государственных гражданских служащих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миссии по соблюдению требований к служебному поведению государственных гражданских служащих Ставропольского края, замещающих должности в министерстве, и урегулированию конфликта интересов (далее – комиссия), в том числе подготовка материалов, необходимых для работы комиссии, проектов решений, организация проведения заседаний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й дл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заседания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миссии министерства по противодействию коррупции, в том числе подготовка материалов, необходимых для работы комиссии, проектов решений, организация проведения заседаний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антикоррупционных памяток среди государственных гражданских служащих Ставропольского края, замещающих должности в министерств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гражданскими служащими министерства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/>
            </w:pPr>
            <w:r>
              <w:rPr>
                <w:szCs w:val="28"/>
              </w:rPr>
              <w:t>министерства, начальники</w:t>
            </w:r>
          </w:p>
          <w:p>
            <w:pPr>
              <w:pStyle w:val="Normal"/>
              <w:ind w:left="-108" w:right="-85" w:hanging="0"/>
              <w:jc w:val="both"/>
              <w:rPr/>
            </w:pPr>
            <w:r>
              <w:rPr>
                <w:szCs w:val="28"/>
              </w:rPr>
              <w:t>отделов 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ских служащих в случае их увольнения с государственной гражданской службы о необходимости соблюдения ограничений, налагаемых на гражданина, замещавшего должность  государственной  службы,  при заключении им трудового договора  (статья 17 Федерального закона  от  27 июля 2004 года  № 79-ФЗ «О государственной гражданской службе Российской Федерации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государственными гражданскими служащими Ставропольского края в министерстве ограничений и запретов в связи с исполнением должностных обязаннос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запросов в компетентные органы (суды, учебные заведения, военкоматы) в целях проверки достоверности и полноты сведений, представленных гражданами, претендующими на замещение должностей государственной гражданской службы в министерств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едоставлением государственными гражданскими служащими Ставропольского края в министерств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, несовершеннолетних детей и проверка указанных сведений в соответствии с законодательств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 апрел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сведений о доходах, об имуществе и обязательствах имущественного характера гражданских служащих и членов  их  семей  на  официальном  сайте  министерства в сети «Интернет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ежегодно,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4 ма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оставленных гражданами, претендующими на замещение должностей государственной гражданской службы и государственными гражданскими служащими Ставропольского края в министерстве, в соответствии с требованиями законода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квалификационных требований, предъявляемых к гражданам, претендующим на замещение должностей государственной гражданской службы и государственными гражданскими служащими Ставропольского края в министерств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, начальник</w:t>
            </w:r>
          </w:p>
          <w:p>
            <w:pPr>
              <w:pStyle w:val="Normal"/>
              <w:ind w:left="-108" w:right="-85" w:hanging="0"/>
              <w:jc w:val="both"/>
              <w:rPr/>
            </w:pPr>
            <w:r>
              <w:rPr>
                <w:szCs w:val="28"/>
              </w:rPr>
              <w:t>отдела правового обеспечения министерства, начальники отделов 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спользования кадрового резерва для замещения должностей гражданской службы, гарантирующего равный доступ граждан к гражданской службе, открытость процедур по формированию и использованию кадрового резер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, начальник</w:t>
            </w:r>
          </w:p>
          <w:p>
            <w:pPr>
              <w:pStyle w:val="Normal"/>
              <w:ind w:left="-108" w:right="-85" w:hanging="0"/>
              <w:jc w:val="both"/>
              <w:rPr/>
            </w:pPr>
            <w:r>
              <w:rPr>
                <w:szCs w:val="28"/>
              </w:rPr>
              <w:t>отдела правового обеспечения министерства, начальники отделов 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олжностных регламентов гражданских служащих и (или) их проектов на наличие в них положений, способствующих коррупциогенным проявления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/>
            </w:pPr>
            <w:r>
              <w:rPr>
                <w:szCs w:val="28"/>
              </w:rPr>
              <w:t>начальники отделов министерства, начальник отдела кадров министерства, начальник отдела правового обеспечения 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государственных гражданских служащих Ставропольского края в министерстве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ин раз в год или по графику проведени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учения, подготовленному управлением кадров, государственной, муниципальной службы и наград аппарата Правительства Ставропольского кра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государственные должности Ставропольского края, и гражданскими служащими ограничений и запретов, связанных с получением подарков и порядком сдачи подарков, а также принятие соответствующих мер ответственности за нарушения указанных запретов и огранич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ерства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7356" w:leader="none"/>
              </w:tabs>
              <w:rPr/>
            </w:pPr>
            <w:r>
              <w:rPr>
                <w:szCs w:val="28"/>
              </w:rPr>
              <w:t xml:space="preserve">Организация проведения мероприятий, приуроченных к Международному дню борьбы с коррупцией 9 декабря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7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7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7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7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кадрового обеспечения и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center" w:pos="7356" w:leader="none"/>
              </w:tabs>
              <w:rPr>
                <w:szCs w:val="28"/>
              </w:rPr>
            </w:pPr>
            <w:r>
              <w:rPr>
                <w:szCs w:val="28"/>
              </w:rPr>
              <w:t>государственной гражданской служб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ind w:left="-108" w:right="-85" w:hanging="0"/>
              <w:jc w:val="both"/>
              <w:rPr/>
            </w:pPr>
            <w:r>
              <w:rPr>
                <w:szCs w:val="28"/>
              </w:rPr>
              <w:t xml:space="preserve">министерства, начальники отделов министерства </w:t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Т.С.Перешеина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92" w:right="1134" w:gutter="0" w:header="720" w:top="1559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"/>
        <w:tabs>
          <w:tab w:val="clear" w:pos="720"/>
          <w:tab w:val="left" w:pos="99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20" w:top="1134" w:footer="72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8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A8B16128099A0CBCB8C39F2DCF00E34D775EB434032CE300464CDDFDDH7L0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6:00Z</dcterms:created>
  <dc:creator>Черемская</dc:creator>
  <dc:description/>
  <dc:language>en-US</dc:language>
  <cp:lastModifiedBy>msboii</cp:lastModifiedBy>
  <cp:lastPrinted>2017-03-09T15:03:00Z</cp:lastPrinted>
  <dcterms:modified xsi:type="dcterms:W3CDTF">2017-03-10T13:08:00Z</dcterms:modified>
  <cp:revision>3</cp:revision>
  <dc:subject/>
  <dc:title/>
</cp:coreProperties>
</file>